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v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ewNew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开春纳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太极“惠”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845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6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49.9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4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炸签、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，并电话通知了部分重点会员，邀请了三个厂家，活动第一天曹清华促销销售曹清华三大盒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活动宣传不到位，没有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也没有通过飞信通知更多会员，加上刚过完春节人流量不多，活动效果不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店外宣传不到位，活动前未与城管取得联系，导致活动期间不能摆放展盒在店外，活动气氛稍有下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活动飞信通知会员效果不错，有不少会员在活动期间都表示我们短信通知有活动，特过来看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双林店每周一次的限时抢购效果不明显，活动前一天发放优惠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基本上第二天主动到店来购买的顾客寥寥无几，因为华安堂每周会员日低至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，也有部分特价优惠品种。我们限时抢购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折根本吸引不了顾客，特申请取消双林店限时抢购活动，由门店每月自行策划促销活动一场，加上公司组织每月一场的活动，基本上双林店没月可组织两场活动。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cp:keywords/>
  <dc:language>en-US</dc:language>
  <cp:lastModifiedBy>user</cp:lastModifiedBy>
  <dcterms:modified xsi:type="dcterms:W3CDTF">2014-02-22T09:28:00Z</dcterms:modified>
  <cp:revision>6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