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质管员变更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人员变动，为了工作需要，现申请何尧担任我店质管员。津贴从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蔡国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cp:keywords/>
  <dc:language>en-US</dc:language>
  <cp:lastModifiedBy>微软用户</cp:lastModifiedBy>
  <dcterms:modified xsi:type="dcterms:W3CDTF">2014-02-22T07:15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