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桐君阁股份有限公司零售药房标准化检查考核试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原则上每个品种的库存数量不超过该品种每月平均销售数量的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销率的定义是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顾客进店选购时应遵循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服务原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贵细药材付款必须遵循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禁止赊销，交货时必须复核，谨防调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收货时，凡是票货不符或票帐不符者，或无票无货有帐者均先收货确认，同时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后根据差错处理流程作相关操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判断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题。正确打√错误打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总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或公司人员私自发放（或领取）代金劵、贪污代金劵的，对相关责任人处以</w:t>
      </w:r>
      <w:r>
        <w:rPr>
          <w:rFonts w:cs="宋体" w:ascii="宋体" w:hAnsi="宋体"/>
          <w:sz w:val="24"/>
        </w:rPr>
        <w:t>500-2000</w:t>
      </w:r>
      <w:r>
        <w:rPr>
          <w:rFonts w:ascii="宋体" w:hAnsi="宋体" w:cs="宋体"/>
          <w:sz w:val="24"/>
        </w:rPr>
        <w:t>元罚款，并视情节轻重作待岗、下岗处理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药品保管过程损耗包括：中药材自然损耗、鼠患、虫咬等造成损耗、顾客挑拣而造成的耗损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员工档案包括、上岗证、员工培训档案、药师证、药店证照复印件 、体检表、毕业证复印件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有门店的要货必须从系统中通过请货单请货，严禁通过打电话或其他形式要货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出入口端头及主通道两侧货架的第一二层商品，必须进行阶梯式陈列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正确按照操作程序使用保险柜，因操作人员操作不当或其他人为原因造成需维修或重新购买的，由门店承担费用。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门店提货卡不兑现、遗失不补、可开具报账发票。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药店的夏季营业时间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2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贵重商品是指除贵细药材以外零售单价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（重庆西部医药商城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）及以上商品。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各零售门店最低折扣不得低于公司规定零售价的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折。（   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单项选择题。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总分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为零售工作促销增效，减少商品损耗，降低费用，所提出合理化建议被采纳，取得较好效果奖励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元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元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—1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涉及商品打折优惠、买赠信息的数据，属于（      ）类数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公开类数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选择性公开类数据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机密类数据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未分类数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险柜安全管理第一责任人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安全员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药房主任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当班人员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单位第一责任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员工入司之日起（     ）日内，公司应该与员工签订劳动合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天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天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天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标准化中所提到的商品线长度的定义是指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以内实际动销所有经营产品品规总数，含配方饮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收银台应主要陈列季节性促销商品、小商品、冲动性购买及便利商品，陈列品规至少（     ）种以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“能够熟悉门店成药类商品中共计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的品规的陈列位置” 是西成药岗位新员工入职（     ）内应掌握的学习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一周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两周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三周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商品盘点的原则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实物数量清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实物票据清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实物账目清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以上都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以下哪些药品属于邮购范围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TC          B</w:t>
      </w:r>
      <w:r>
        <w:rPr>
          <w:rFonts w:ascii="宋体" w:hAnsi="宋体" w:cs="宋体"/>
          <w:sz w:val="24"/>
        </w:rPr>
        <w:t xml:space="preserve">、水剂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注射用药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精二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药店闭架区的陈列不包括（     ）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优势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前进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立体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向上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根据《药品经营质量管理规范》（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）及药品分类管理，药品应该按剂型或用途及储存要求分类陈列，不包括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口服与外用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TC      C</w:t>
      </w:r>
      <w:r>
        <w:rPr>
          <w:rFonts w:ascii="宋体" w:hAnsi="宋体" w:cs="宋体"/>
          <w:sz w:val="24"/>
        </w:rPr>
        <w:t>、绿标</w:t>
      </w:r>
      <w:r>
        <w:rPr>
          <w:rFonts w:cs="宋体" w:ascii="宋体" w:hAnsi="宋体"/>
          <w:sz w:val="24"/>
        </w:rPr>
        <w:t>OTC</w:t>
      </w:r>
      <w:r>
        <w:rPr>
          <w:rFonts w:ascii="宋体" w:hAnsi="宋体" w:cs="宋体"/>
          <w:sz w:val="24"/>
        </w:rPr>
        <w:t>和红标</w:t>
      </w:r>
      <w:r>
        <w:rPr>
          <w:rFonts w:cs="宋体" w:ascii="宋体" w:hAnsi="宋体"/>
          <w:sz w:val="24"/>
        </w:rPr>
        <w:t>OTC      D</w:t>
      </w:r>
      <w:r>
        <w:rPr>
          <w:rFonts w:ascii="宋体" w:hAnsi="宋体" w:cs="宋体"/>
          <w:sz w:val="24"/>
        </w:rPr>
        <w:t>、药品与食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促销方案的前期准备不包括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人员安排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广告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试验方案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物资准备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库存可销天数越短，说明库存周转越快，可销天数在（     ）天属于合理天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-45</w:t>
      </w:r>
      <w:r>
        <w:rPr>
          <w:rFonts w:cs="宋体" w:ascii="宋体" w:hAnsi="宋体"/>
          <w:sz w:val="24"/>
        </w:rPr>
        <w:t xml:space="preserve">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-60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-75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5-9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凡贵细药材发生事故案件，首先要上报公司领导、保卫部和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办公室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保险公司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财务部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零售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对于报警生成的请货计划，下列说法正确的是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可删除、可手工新增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不可删除、可手工新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可删除、不可手工新增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不可删除、也不可手工新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标准化要求每个门店（     ）至少做一次门店商品库存结构分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、每月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、每季度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每半年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每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保险柜的钥匙和密码必须分开由（     ）保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值夜班的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促销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正式员工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店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收银员在进银行存营业款时不准着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工作服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便装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休闲服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正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员工工龄一年以上，十年以下的，可享受（  ）天的带薪假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天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天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天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开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后的门店商品动销率不得低于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%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%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5%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四、多项选择题。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总分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药店文档管理责任人为店长并保存两年的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退货单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盘点表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缺药登记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药品退货台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、固定资产台账登记表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客户的档案的建立包括（      ）等的建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大客户单位基础信息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经办人信息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交易记录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拜访记录 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大客户评估记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陈列标准化的基本原则有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分区定位原则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陈列丰满原则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易看、易拿、易多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安全性原则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比较、关联及主辅陈列原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以下关于近效期商品表述为正确的有（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近效期商品是指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商品有效期小于或等于一年半的商品，且商品距离有效期只有三个月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近效期商品是指，商品有效期小于或等于一年半的商品，且商品距离有效期只有半年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商品有效期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（含）的商品，且距离有效期只有半年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商品有效期大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（含）的商品，且距离有效期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商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门店在促销活动中发放代金劵应登记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发放日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小票流水号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消费金额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发放张数及面值  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发放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所在的药店属于什么类型门店（小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大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特大型），这个类型的药店按照标准化要求应该配备的商品线长度是多少？其中产品配货占比应该达到什么水平？（必备品种目录占比，贵细、精制饮片及土杂目录占比，补充品种目录占比）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您认为公司有无必要开展店员技术等级评定工作？为什么？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门店间商品调拔流程管理有哪些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见栏：请把您的意见和建议填在以下空白处，非常感谢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6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eastAsia="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9:00Z</dcterms:created>
  <dc:creator>user</dc:creator>
  <dc:description/>
  <dc:language>en-US</dc:language>
  <cp:lastModifiedBy>hyl</cp:lastModifiedBy>
  <dcterms:modified xsi:type="dcterms:W3CDTF">2014-02-21T08:14:19Z</dcterms:modified>
  <cp:revision>198</cp:revision>
  <dc:subject/>
  <dc:title>重庆桐君阁股份有限公司零售药房标准化检查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