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新员工入职指引》新老员工考试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四川太极大药房 </w:t>
      </w:r>
      <w:r>
        <w:rPr>
          <w:rFonts w:ascii="宋体;SimSun" w:hAnsi="宋体;SimSun" w:cs="宋体;SimSun"/>
          <w:b/>
          <w:sz w:val="24"/>
        </w:rPr>
        <w:t xml:space="preserve"> 药店</w:t>
      </w:r>
      <w:r>
        <w:rPr>
          <w:rFonts w:ascii="宋体;SimSun" w:hAnsi="宋体;SimSun" w:cs="宋体;SimSun"/>
          <w:b/>
          <w:sz w:val="24"/>
          <w:u w:val="single"/>
        </w:rPr>
        <w:t xml:space="preserve"> 双林店  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ascii="宋体;SimSun" w:hAnsi="宋体;SimSun" w:cs="宋体;SimSun"/>
          <w:b/>
          <w:sz w:val="24"/>
          <w:u w:val="single"/>
        </w:rPr>
        <w:t xml:space="preserve"> 实习员工 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 吕泽芬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物账目清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勤进快销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日结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工作服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正确打√错误打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x      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单项选择题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 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  <w:tab/>
        <w:t xml:space="preserve">  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 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 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 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 1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 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多项选择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BCDE 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 4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大型门店。商品长度不得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个。药品占比应达到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全检查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 xml:space="preserve">店铺外观检查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必须两人或两人以上同时在场时开门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检查商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别是贵重商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员检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检查到岗人员的仪容议表  着装是否符合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当班员工是否全部到岗。如有问题，及时向上级主管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备检查：检查收银系统、医保系统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 xml:space="preserve">机是否能正常运行，空调、冰箱、温湿记录表，中药加工设备是否正常运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答：可销天数是</w:t>
      </w:r>
      <w:r>
        <w:rPr/>
        <w:t>30</w:t>
      </w:r>
      <w:r>
        <w:rPr/>
        <w:t>天。动销率是</w:t>
      </w:r>
      <w:r>
        <w:rPr/>
        <w:t>8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cp:keywords/>
  <dc:language>en-US</dc:language>
  <cp:lastModifiedBy>user</cp:lastModifiedBy>
  <dcterms:modified xsi:type="dcterms:W3CDTF">2014-02-20T09:14:00Z</dcterms:modified>
  <cp:revision>10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