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邓双店盘点意见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赔付不合理，以前都是（考核价）千分之一，现在零售价的万分之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时以表找货，即费时间又不方便，货位货架的季节性商品随时在调整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19:00Z</dcterms:created>
  <dc:creator>微软用户</dc:creator>
  <dc:description/>
  <cp:keywords/>
  <dc:language>en-US</dc:language>
  <cp:lastModifiedBy>微软用户</cp:lastModifiedBy>
  <dcterms:modified xsi:type="dcterms:W3CDTF">2014-02-20T04:25:00Z</dcterms:modified>
  <cp:revision>1</cp:revision>
  <dc:subject/>
  <dc:title>邓双店盘点意见表</dc:title>
</cp:coreProperties>
</file>