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客流上升的保障措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南湖店的客流量有所下降，分析了下主要是由于附近开了一家私人药店，私人药店主要包药。这样我们就流失了不少的顾客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我们店主要从以下几点来保障客流上升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时更换橱窗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。让路过的人都有种新鲜感。对我们药房产生一定的兴趣。</w:t>
      </w:r>
    </w:p>
    <w:p>
      <w:pPr>
        <w:pStyle w:val="Normal"/>
        <w:ind w:left="150"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月都有新的特价品种，挽回因为价格流失的顾客。</w:t>
      </w:r>
    </w:p>
    <w:p>
      <w:pPr>
        <w:pStyle w:val="Normal"/>
        <w:ind w:left="150"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高服务质量，真诚的对待每一位顾客。</w:t>
      </w:r>
    </w:p>
    <w:p>
      <w:pPr>
        <w:pStyle w:val="Normal"/>
        <w:ind w:left="150"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针对的性的为顾客配药，让顾客花了钱能买到对自己有效的药。对有包药需求的顾客，本店职业药师在的时候要尽量满足顾客的需求。根据不同顾客的消费水平来确定推荐什么价位的药，尽量减少对进店顾客的流失。</w:t>
      </w:r>
    </w:p>
    <w:p>
      <w:pPr>
        <w:pStyle w:val="Normal"/>
        <w:ind w:left="150"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确保品种丰富。</w:t>
      </w:r>
    </w:p>
    <w:p>
      <w:pPr>
        <w:pStyle w:val="Normal"/>
        <w:ind w:left="150"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多开发新会员，让会员享受到应有的权益。</w:t>
      </w:r>
    </w:p>
    <w:p>
      <w:pPr>
        <w:pStyle w:val="Normal"/>
        <w:ind w:left="150"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实际客流量来下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1:00Z</dcterms:created>
  <dc:creator>微软用户</dc:creator>
  <dc:description/>
  <cp:keywords/>
  <dc:language>en-US</dc:language>
  <cp:lastModifiedBy>微软用户</cp:lastModifiedBy>
  <dcterms:modified xsi:type="dcterms:W3CDTF">2014-02-19T02:44:00Z</dcterms:modified>
  <cp:revision>10</cp:revision>
  <dc:subject/>
  <dc:title>2014年客流上升的保障措施</dc:title>
</cp:coreProperties>
</file>