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441"/>
        <w:gridCol w:w="271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陈晓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 w:eastAsia="zh-CN"/>
              </w:rPr>
              <w:t>2014.2.21</w:t>
            </w:r>
            <w:r>
              <w:rPr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谭莉杨</w:t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营运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策划科所有功能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策划科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杨雯雯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712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xbyy01</dc:creator>
  <dc:description/>
  <dc:language>en-US</dc:language>
  <cp:lastModifiedBy>Administrator</cp:lastModifiedBy>
  <dcterms:modified xsi:type="dcterms:W3CDTF">2014-02-21T01:15:37Z</dcterms:modified>
  <cp:revision>3</cp:revision>
  <dc:subject/>
  <dc:title>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