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大邑东壕沟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客单价、客流量上量措施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年对会员消费要有所增长，在会员消费时对选购品种不单一，品种要多样化，搭配品种要是毛利高的。（比如买</w:t>
      </w:r>
      <w:r>
        <w:rPr>
          <w:sz w:val="30"/>
          <w:szCs w:val="30"/>
        </w:rPr>
        <w:t>1</w:t>
      </w:r>
      <w:r>
        <w:rPr>
          <w:sz w:val="30"/>
          <w:szCs w:val="30"/>
        </w:rPr>
        <w:t>盒特价品种至少要搭配</w:t>
      </w:r>
      <w:r>
        <w:rPr>
          <w:sz w:val="30"/>
          <w:szCs w:val="30"/>
        </w:rPr>
        <w:t>1-2</w:t>
      </w:r>
      <w:r>
        <w:rPr>
          <w:sz w:val="30"/>
          <w:szCs w:val="30"/>
        </w:rPr>
        <w:t>盒有毛利的品种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进店的过路买主，要把他发展成为我店的有效会员，提高会员的使用率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加强员工的专业知识的培训，定期的组织销售技巧的考试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月人员将降至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将节约人工成本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每月门店开展一次单点促销活动，带动人气，提高客单价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每周对敏感价格的调查，及时反馈做到不要因为价格而流失顾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秀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5:00Z</dcterms:created>
  <dc:creator>微软用户</dc:creator>
  <dc:description/>
  <cp:keywords/>
  <dc:language>en-US</dc:language>
  <cp:lastModifiedBy>微软用户</cp:lastModifiedBy>
  <dcterms:modified xsi:type="dcterms:W3CDTF">2014-02-21T00:34:00Z</dcterms:modified>
  <cp:revision>7</cp:revision>
  <dc:subject/>
  <dc:title/>
</cp:coreProperties>
</file>