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2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03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6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3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铁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围城北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要回学校学习考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过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围城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3.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2-20T08:3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