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2.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6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95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070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6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青羊区群和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家庭原因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2-20T08:29:5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