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桐君阁股份有限公司零售药房</w:t>
      </w:r>
      <w:r>
        <w:rPr>
          <w:b/>
          <w:bCs/>
          <w:sz w:val="32"/>
          <w:szCs w:val="32"/>
          <w:lang w:eastAsia="zh-CN"/>
        </w:rPr>
        <w:t>《新员工入职指引》新老员工考试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公司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药店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职务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。</w:t>
      </w:r>
      <w:r>
        <w:rPr>
          <w:b/>
          <w:sz w:val="24"/>
        </w:rPr>
        <w:t>5</w:t>
      </w:r>
      <w:r>
        <w:rPr>
          <w:b/>
          <w:sz w:val="24"/>
        </w:rPr>
        <w:t>题（每空</w:t>
      </w:r>
      <w:r>
        <w:rPr>
          <w:b/>
          <w:sz w:val="24"/>
        </w:rPr>
        <w:t>2</w:t>
      </w:r>
      <w:r>
        <w:rPr>
          <w:b/>
          <w:sz w:val="24"/>
        </w:rPr>
        <w:t>分，总分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品盘点的三清原则：实物数量清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实物票据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商品在销售过程中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先进先出的原则进行销售，避免造成商品过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则上，员工休门诊病假每次不得超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每日营业结束后，门店必须且只做一次系统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4"/>
        </w:rPr>
        <w:t xml:space="preserve"> ，每日开票时，门店需注意开票的逻辑日是否与当日日期一致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收银员在进银行存营业款时不准穿着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判断题</w:t>
      </w:r>
      <w:r>
        <w:rPr>
          <w:b/>
          <w:sz w:val="24"/>
        </w:rPr>
        <w:t>10</w:t>
      </w:r>
      <w:r>
        <w:rPr>
          <w:b/>
          <w:sz w:val="24"/>
        </w:rPr>
        <w:t>题。正确打√错误打</w:t>
      </w:r>
      <w:r>
        <w:rPr>
          <w:b/>
          <w:sz w:val="24"/>
        </w:rPr>
        <w:t>×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总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营业时遇到客观原因不能打印收银小票时，可以不出具销售票据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银员在收取代金券时，应做好撕角工作、以区分代金劵是否使用，同时不得重复使用代金劵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促销活动结束后、门店应根据策划部门的要求，填报《促销宣传活动效果评估表》，以分析和衡量本次活动的效果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货卡出现问题时（无磁性、卡号出现问题等），门店的做法应该是拒绝刷卡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强化全员质量管理意识，对药店经营的商品做到勤进快销，在经营中发现有不合格商品应自行销毁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零售药房标准化中所称的贵重商品，是指的贵细药材以外的零售单价</w:t>
      </w:r>
      <w:r>
        <w:rPr>
          <w:sz w:val="24"/>
        </w:rPr>
        <w:t>100</w:t>
      </w:r>
      <w:r>
        <w:rPr>
          <w:sz w:val="24"/>
        </w:rPr>
        <w:t>元及以上的商品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贵细药材交易付款原则上必须先款后货，交款方式必须符合规定，禁止赊销。（   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门店要货可以从系统中通过请货单请货，也可以通过打电话等形式要货。（     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sz w:val="24"/>
        </w:rPr>
        <w:t>店员星级评定标准中规定，五星级店员应具有丰富的联合用药的知识与熟练的技巧，个人销售客单价高于门店平均客单价的</w:t>
      </w:r>
      <w:r>
        <w:rPr>
          <w:sz w:val="24"/>
        </w:rPr>
        <w:t>50%</w:t>
      </w:r>
      <w:r>
        <w:rPr>
          <w:sz w:val="24"/>
        </w:rPr>
        <w:t>以上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sz w:val="24"/>
        </w:rPr>
        <w:t>门店常见的促销活动的类型有：单店促销、主题促销、联合促销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单项选择题。</w:t>
      </w:r>
      <w:r>
        <w:rPr>
          <w:b/>
          <w:sz w:val="24"/>
        </w:rPr>
        <w:t>20</w:t>
      </w:r>
      <w:r>
        <w:rPr>
          <w:b/>
          <w:sz w:val="24"/>
        </w:rPr>
        <w:t>题（每题</w:t>
      </w:r>
      <w:r>
        <w:rPr>
          <w:b/>
          <w:sz w:val="24"/>
        </w:rPr>
        <w:t>2</w:t>
      </w:r>
      <w:r>
        <w:rPr>
          <w:b/>
          <w:sz w:val="24"/>
        </w:rPr>
        <w:t>分，总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报警生成的请货计划，下列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删除、可手工新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不可删除、可手工新增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可删除、不可手工新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可删除、也不可手工新增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单请货，即不能在同一张请货单上请货，以下说法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药与成药需分单请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贵细需与其他中药分开请货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自动报警需与手动分开请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易碎药品与其他药品分开请货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在对顾客提供服务时应注意除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外，严禁药店工作人员为顾客提供开具处方的服务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执业药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执业中药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坐堂医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专业医师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准化要求每个门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至少做一次门店商品库存结构分析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每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、每季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每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每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业</w:t>
      </w:r>
      <w:r>
        <w:rPr>
          <w:sz w:val="24"/>
        </w:rPr>
        <w:t>6</w:t>
      </w:r>
      <w:r>
        <w:rPr>
          <w:sz w:val="24"/>
        </w:rPr>
        <w:t>个月后的门店商品动销率不得低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50%     B</w:t>
      </w:r>
      <w:r>
        <w:rPr>
          <w:sz w:val="24"/>
        </w:rPr>
        <w:t>、</w:t>
      </w:r>
      <w:r>
        <w:rPr>
          <w:sz w:val="24"/>
        </w:rPr>
        <w:t>60%      C</w:t>
      </w:r>
      <w:r>
        <w:rPr>
          <w:sz w:val="24"/>
        </w:rPr>
        <w:t>、</w:t>
      </w:r>
      <w:r>
        <w:rPr>
          <w:sz w:val="24"/>
        </w:rPr>
        <w:t>65%     D</w:t>
      </w:r>
      <w:r>
        <w:rPr>
          <w:sz w:val="24"/>
        </w:rPr>
        <w:t>、</w:t>
      </w:r>
      <w:r>
        <w:rPr>
          <w:sz w:val="24"/>
        </w:rPr>
        <w:t xml:space="preserve">70%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股份公司文件（桐君阁发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54</w:t>
      </w:r>
      <w:r>
        <w:rPr>
          <w:sz w:val="24"/>
        </w:rPr>
        <w:t>号）文件精神，贵细药材包括：虫草、燕窝、天麻、人参、川贝母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品种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     C </w:t>
      </w:r>
      <w:r>
        <w:rPr>
          <w:sz w:val="24"/>
        </w:rPr>
        <w:t>、</w:t>
      </w:r>
      <w:r>
        <w:rPr>
          <w:sz w:val="24"/>
        </w:rPr>
        <w:t>9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标准化中所提到的商品线长度的定义是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出入口端头及主通道两侧货架的第一二层商品，必须进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陈列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铺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递进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阶梯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饱满式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原则上每个品种的库存数量不超过该品种每月平均销售数量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倍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.5    B</w:t>
      </w:r>
      <w:r>
        <w:rPr>
          <w:sz w:val="24"/>
        </w:rPr>
        <w:t>、</w:t>
      </w:r>
      <w:r>
        <w:rPr>
          <w:sz w:val="24"/>
        </w:rPr>
        <w:t>2    C</w:t>
      </w:r>
      <w:r>
        <w:rPr>
          <w:sz w:val="24"/>
        </w:rPr>
        <w:t>、</w:t>
      </w:r>
      <w:r>
        <w:rPr>
          <w:sz w:val="24"/>
        </w:rPr>
        <w:t>2.5     D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新品门店铺货数量可根据门店</w:t>
      </w:r>
      <w:r>
        <w:rPr>
          <w:sz w:val="24"/>
        </w:rPr>
        <w:t>ABC</w:t>
      </w:r>
      <w:r>
        <w:rPr>
          <w:sz w:val="24"/>
        </w:rPr>
        <w:t>类型确定，</w:t>
      </w:r>
      <w:r>
        <w:rPr>
          <w:sz w:val="24"/>
        </w:rPr>
        <w:t>A</w:t>
      </w:r>
      <w:r>
        <w:rPr>
          <w:sz w:val="24"/>
        </w:rPr>
        <w:t>类门店不超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最小包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    B</w:t>
      </w:r>
      <w:r>
        <w:rPr>
          <w:sz w:val="24"/>
        </w:rPr>
        <w:t>、</w:t>
      </w:r>
      <w:r>
        <w:rPr>
          <w:sz w:val="24"/>
        </w:rPr>
        <w:t>10    C</w:t>
      </w:r>
      <w:r>
        <w:rPr>
          <w:sz w:val="24"/>
        </w:rPr>
        <w:t>、</w:t>
      </w:r>
      <w:r>
        <w:rPr>
          <w:sz w:val="24"/>
        </w:rPr>
        <w:t>15    D</w:t>
      </w:r>
      <w:r>
        <w:rPr>
          <w:sz w:val="24"/>
        </w:rPr>
        <w:t>、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各零售门店最低折扣不得低于公司规定零售价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折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            B</w:t>
      </w:r>
      <w:r>
        <w:rPr>
          <w:sz w:val="24"/>
        </w:rPr>
        <w:t>、</w:t>
      </w:r>
      <w:r>
        <w:rPr>
          <w:sz w:val="24"/>
        </w:rPr>
        <w:t>8.5           C</w:t>
      </w:r>
      <w:r>
        <w:rPr>
          <w:sz w:val="24"/>
        </w:rPr>
        <w:t>、</w:t>
      </w:r>
      <w:r>
        <w:rPr>
          <w:sz w:val="24"/>
        </w:rPr>
        <w:t>9         D</w:t>
      </w:r>
      <w:r>
        <w:rPr>
          <w:sz w:val="24"/>
        </w:rPr>
        <w:t>、</w:t>
      </w:r>
      <w:r>
        <w:rPr>
          <w:sz w:val="24"/>
        </w:rPr>
        <w:t>9.5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上班时未穿工作服、帽，不佩戴工作牌，按标准化要求应做的处罚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罚款</w:t>
      </w:r>
      <w:r>
        <w:rPr>
          <w:sz w:val="24"/>
        </w:rPr>
        <w:t>10-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罚款</w:t>
      </w:r>
      <w:r>
        <w:rPr>
          <w:sz w:val="24"/>
        </w:rPr>
        <w:t>50-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罚款</w:t>
      </w:r>
      <w:r>
        <w:rPr>
          <w:sz w:val="24"/>
        </w:rPr>
        <w:t>100-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停职检讨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不同类型门店配货指导思想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门店类型不同，经营产品占比应不同</w:t>
      </w:r>
      <w:r>
        <w:rPr>
          <w:sz w:val="24"/>
        </w:rPr>
        <w:t xml:space="preserve">B </w:t>
      </w:r>
      <w:r>
        <w:rPr>
          <w:sz w:val="24"/>
        </w:rPr>
        <w:t>门店类型不同，经营产品质量应不同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门店类型不同，经营产品思路应不同</w:t>
      </w:r>
      <w:r>
        <w:rPr>
          <w:sz w:val="24"/>
        </w:rPr>
        <w:t>D</w:t>
      </w:r>
      <w:r>
        <w:rPr>
          <w:sz w:val="24"/>
        </w:rPr>
        <w:t>门店类型不同，经营产品总数应不同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药店闭架区的陈列原则不包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向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前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立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优势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顾客进店选购时应遵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服务原则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零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零干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零跟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零促销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上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以内未到岗并签到者视为迟到，提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钟以内下班离岗者为早退。</w:t>
      </w:r>
    </w:p>
    <w:p>
      <w:pPr>
        <w:pStyle w:val="Normal"/>
        <w:rPr>
          <w:sz w:val="24"/>
        </w:rPr>
      </w:pPr>
      <w:r>
        <w:rPr>
          <w:sz w:val="24"/>
        </w:rPr>
        <w:t>A  20  20         B  30  30          C  40  40      D  60  60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新员工入职指引表》设计的学期阶段一共有多长时间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一个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两个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三个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六个月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有关微机操作及管理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清洁计算机及其相关信息设备外壳时，不需要关闭电源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微机操作人员在工作闲暇之余，可以使用公司互联网网络资源，上网浏览新闻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微机操作人员可以在计算机周边进食，只要不把计算机弄脏就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门店人员不得随意拆卸、更换、新增计算机设备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涉及商品库存数量的数据，属于（     ）类数据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、公开类数据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、选择性公开类数据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、机密类数据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、未分类数据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、药房联网报警设备管理人是  （      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 xml:space="preserve">、安全员    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 xml:space="preserve">、店长   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 xml:space="preserve">、店员    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、促销员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多项选择题，每题至少两个选项是正确的。（每题</w:t>
      </w:r>
      <w:r>
        <w:rPr>
          <w:b/>
          <w:sz w:val="24"/>
        </w:rPr>
        <w:t>3</w:t>
      </w:r>
      <w:r>
        <w:rPr>
          <w:b/>
          <w:sz w:val="24"/>
        </w:rPr>
        <w:t>分，总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基本职能包括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销售职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服务职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商品管理职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企业形象职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 </w:t>
      </w:r>
      <w:r>
        <w:rPr>
          <w:sz w:val="24"/>
        </w:rPr>
        <w:t>信息收集职能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店前检查项目包括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人员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安全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设备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商品检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卫生检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陈列标准化的基本原则有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分区定位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陈列丰满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易看、易拿、易多原则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安全性原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比较、关联及主辅陈列原则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下关于近效期商品表述为正确的有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近效期商品是指</w:t>
      </w:r>
      <w:r>
        <w:rPr>
          <w:sz w:val="24"/>
        </w:rPr>
        <w:t xml:space="preserve">, </w:t>
      </w:r>
      <w:r>
        <w:rPr>
          <w:sz w:val="24"/>
        </w:rPr>
        <w:t>商品有效期小于或等于一年半的商品，且商品距离有效期只有三个月的商品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近效期商品是指，商品有效期小于或等于一年半的商品，且商品距离有效期只有半年的商品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商品有效期大于</w:t>
      </w:r>
      <w:r>
        <w:rPr>
          <w:sz w:val="24"/>
        </w:rPr>
        <w:t>2</w:t>
      </w:r>
      <w:r>
        <w:rPr>
          <w:sz w:val="24"/>
        </w:rPr>
        <w:t>年（含）的商品，且距离有效期只有半年的商品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商品有效期大于</w:t>
      </w:r>
      <w:r>
        <w:rPr>
          <w:sz w:val="24"/>
        </w:rPr>
        <w:t>2</w:t>
      </w:r>
      <w:r>
        <w:rPr>
          <w:sz w:val="24"/>
        </w:rPr>
        <w:t>年（含）的商品，且距离有效期只有</w:t>
      </w:r>
      <w:r>
        <w:rPr>
          <w:sz w:val="24"/>
        </w:rPr>
        <w:t>1</w:t>
      </w:r>
      <w:r>
        <w:rPr>
          <w:sz w:val="24"/>
        </w:rPr>
        <w:t>年的商品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若有求职者通过门店询问招聘员工面试事宜，接待人员应告知求职者以下事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公司招聘的基本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面试地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面试流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公司组织构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简答题。（总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你所在的药店属于什么类型门店（小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大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特大型），这个类型的药店按照标准化要求应该配备的商品线长度是多少？其中药品占比应该达到什么水平？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店前应做哪些准备？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计算题：截止目前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店美美库存的总数量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  <w:szCs w:val="24"/>
        </w:rPr>
        <w:t>盒，日均销售数量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盒，请问该店美美的的库存可销天数是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内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店发生销售的品种个数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00</w:t>
      </w:r>
      <w:r>
        <w:rPr>
          <w:rFonts w:ascii="宋体" w:hAnsi="宋体" w:cs="宋体"/>
          <w:color w:val="000000"/>
          <w:sz w:val="24"/>
          <w:szCs w:val="24"/>
        </w:rPr>
        <w:t>个，该段时间内总品种数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个，请问该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份的动销率是多少？（百分比）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77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42:00Z</dcterms:created>
  <dc:creator>user</dc:creator>
  <dc:description/>
  <dc:language>en-US</dc:language>
  <cp:lastModifiedBy>Administrator</cp:lastModifiedBy>
  <dcterms:modified xsi:type="dcterms:W3CDTF">2014-02-20T02:39:31Z</dcterms:modified>
  <cp:revision>13</cp:revision>
  <dc:subject/>
  <dc:title>重庆桐君阁股份有限公司零售药房标准化检查考核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