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提升客流量的保障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按公司要求，按单打印收银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门店流失会员，针对老会员了解流失原因。每天发展新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任务落实人头。每月考核按公司制度考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调查影响门店客流的药品价格，向高血压，糖尿病药，还有些广告品种，顾客反映较多的，影响销售的。并定期向上级反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门店缺货品种，门店有顾客长期购卖，不好替代品种缺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做受会员欢迎的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1:00Z</dcterms:created>
  <dc:creator>微软用户</dc:creator>
  <dc:description/>
  <cp:keywords/>
  <dc:language>en-US</dc:language>
  <cp:lastModifiedBy>微软用户</cp:lastModifiedBy>
  <dcterms:modified xsi:type="dcterms:W3CDTF">2014-02-20T06:57:00Z</dcterms:modified>
  <cp:revision>6</cp:revision>
  <dc:subject/>
  <dc:title/>
</cp:coreProperties>
</file>