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  <w:r>
        <w:rPr>
          <w:sz w:val="28"/>
        </w:rPr>
        <w:t>年水杉街增加进店客的措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定期开展社区活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常用品了解周边价格，及时反馈调价。不能因为价差太大流失顾客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首次进店顾客宣传会员卡权益，让顾客了解药房会员，促进以后继续在本店消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已有会员卡顾客，每次下账前看看积分咨询顾客是否可以抵用。让顾客真真正正的体会到会员服务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通过学习，完善自身的专业知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待每位顾客就想对待自己的亲人一样，不骄不躁，耐心的回答顾客的每个问题。让顾客不是觉得我们为卖药而卖药，而是让顾客能在我们药房解决问题，买的舒心，买的放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0:00Z</dcterms:created>
  <dc:creator>微软用户</dc:creator>
  <dc:description/>
  <cp:keywords/>
  <dc:language>en-US</dc:language>
  <cp:lastModifiedBy>微软用户</cp:lastModifiedBy>
  <dcterms:modified xsi:type="dcterms:W3CDTF">2014-02-20T05:44:00Z</dcterms:modified>
  <cp:revision>1</cp:revision>
  <dc:subject/>
  <dc:title>2014年水杉街增加进店客的措施</dc:title>
</cp:coreProperties>
</file>