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片区：崇州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门店：崇州中心店，金带街  ，羊马，怀远，三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二十二条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成药、计生用品、生物制品的报损单价均按零售价，成药、计生用品、生物制品的报溢均以含税考核价为单价，；中药的报损报溢均以考核价为单价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b/>
          <w:sz w:val="28"/>
          <w:szCs w:val="28"/>
        </w:rPr>
        <w:t>报损金额与报溢金额可进行抵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成药、计生用品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---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建议</w:t>
      </w:r>
      <w:r>
        <w:rPr>
          <w:rFonts w:ascii="仿宋_GB2312" w:hAnsi="仿宋_GB2312" w:cs="仿宋_GB2312" w:eastAsia="仿宋_GB2312"/>
          <w:b/>
          <w:sz w:val="28"/>
          <w:szCs w:val="28"/>
        </w:rPr>
        <w:t>报损单价均以含税考核价为单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微软用户</dc:creator>
  <dc:description/>
  <dc:language>en-US</dc:language>
  <cp:lastModifiedBy>Administrator</cp:lastModifiedBy>
  <dcterms:modified xsi:type="dcterms:W3CDTF">2014-02-20T03:57:09Z</dcterms:modified>
  <cp:revision>15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