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星店绩效考核方案（征求意见稿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：适用范围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红星店所有员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：销售任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红星店的销售任务为</w:t>
      </w:r>
      <w:r>
        <w:rPr>
          <w:b/>
          <w:sz w:val="24"/>
        </w:rPr>
        <w:t>280</w:t>
      </w:r>
      <w:r>
        <w:rPr>
          <w:b/>
          <w:sz w:val="24"/>
        </w:rPr>
        <w:t>万，平均月任务为</w:t>
      </w:r>
      <w:r>
        <w:rPr>
          <w:b/>
          <w:sz w:val="24"/>
        </w:rPr>
        <w:t>23.33</w:t>
      </w:r>
      <w:r>
        <w:rPr>
          <w:b/>
          <w:sz w:val="24"/>
        </w:rPr>
        <w:t>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：薪资结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资与销售的关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销售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工资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均奖金基数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薪资考核结构——取消员工系数，员工奖金分配按照个人销量占比核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员工月度薪资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基本工资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门店绩效奖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TABC</w:t>
      </w:r>
      <w:r>
        <w:rPr>
          <w:b/>
          <w:sz w:val="24"/>
        </w:rPr>
        <w:t>提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中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基本工资——按照上面关系表中与销量对应的基本工资发放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——按照公司关于津补贴发放的文件执行；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门店绩效总奖金——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门店绩效总奖金金额</w:t>
      </w:r>
      <w:r>
        <w:rPr>
          <w:b/>
          <w:sz w:val="24"/>
          <w:u w:val="single"/>
        </w:rPr>
        <w:t>=</w:t>
      </w:r>
      <w:r>
        <w:rPr>
          <w:b/>
          <w:sz w:val="24"/>
          <w:u w:val="single"/>
        </w:rPr>
        <w:t>（门店当月实际在岗人数（除去实习生和试用期员工）</w:t>
      </w:r>
      <w:r>
        <w:rPr>
          <w:b/>
          <w:sz w:val="24"/>
          <w:u w:val="single"/>
        </w:rPr>
        <w:t>*</w:t>
      </w:r>
      <w:r>
        <w:rPr>
          <w:b/>
          <w:sz w:val="24"/>
          <w:u w:val="single"/>
        </w:rPr>
        <w:t>根据销量对应的门店员工基本奖金）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备注：各项津补贴总额由公司支付，不再从门店奖金中扣除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TABC</w:t>
      </w:r>
      <w:r>
        <w:rPr>
          <w:b/>
          <w:sz w:val="24"/>
        </w:rPr>
        <w:t>提成——根据公司相关文件执行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⑤</w:t>
      </w:r>
      <w:r>
        <w:rPr>
          <w:rFonts w:ascii="宋体;SimSun" w:hAnsi="宋体;SimSun" w:cs="宋体;SimSun"/>
          <w:b/>
          <w:sz w:val="24"/>
          <w:u w:val="single"/>
        </w:rPr>
        <w:t>加班费——按照公司的相关规定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：店长薪资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店长的薪资结构：年薪</w:t>
      </w:r>
      <w:r>
        <w:rPr>
          <w:b/>
          <w:sz w:val="24"/>
        </w:rPr>
        <w:t>5</w:t>
      </w:r>
      <w:r>
        <w:rPr>
          <w:b/>
          <w:sz w:val="24"/>
        </w:rPr>
        <w:t>万，按照店面销售的完成比率进行考核，即：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店长薪资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基本工资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奖金提成（含门店绩效及</w:t>
      </w:r>
      <w:r>
        <w:rPr>
          <w:b/>
          <w:sz w:val="24"/>
        </w:rPr>
        <w:t>TABC</w:t>
      </w:r>
      <w:r>
        <w:rPr>
          <w:b/>
          <w:sz w:val="24"/>
        </w:rPr>
        <w:t>奖金）（</w:t>
      </w:r>
      <w:r>
        <w:rPr>
          <w:b/>
          <w:sz w:val="24"/>
        </w:rPr>
        <w:t>60%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店面管理考核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其中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基本工资</w:t>
      </w:r>
      <w:r>
        <w:rPr>
          <w:b/>
          <w:sz w:val="24"/>
        </w:rPr>
        <w:t>=5/12*0.2=833</w:t>
      </w:r>
      <w:r>
        <w:rPr>
          <w:b/>
          <w:sz w:val="24"/>
        </w:rPr>
        <w:t>元，月度全额发放；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各项津补贴：按照公司相关规章制度执行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奖金提成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5/12*0.3*</w:t>
      </w:r>
      <w:r>
        <w:rPr>
          <w:b/>
          <w:sz w:val="24"/>
        </w:rPr>
        <w:t>销售完成率）</w:t>
      </w:r>
      <w:r>
        <w:rPr>
          <w:b/>
          <w:sz w:val="24"/>
        </w:rPr>
        <w:t>+</w:t>
      </w:r>
      <w:r>
        <w:rPr>
          <w:b/>
          <w:sz w:val="24"/>
        </w:rPr>
        <w:t>（</w:t>
      </w:r>
      <w:r>
        <w:rPr>
          <w:b/>
          <w:sz w:val="24"/>
        </w:rPr>
        <w:t>5/12*0.3*</w:t>
      </w:r>
      <w:r>
        <w:rPr>
          <w:b/>
          <w:sz w:val="24"/>
        </w:rPr>
        <w:t>毛利完成率）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店面管理考核</w:t>
      </w:r>
      <w:r>
        <w:rPr>
          <w:b/>
          <w:sz w:val="24"/>
        </w:rPr>
        <w:t>=5/12*0.2*</w:t>
      </w:r>
      <w:r>
        <w:rPr>
          <w:b/>
          <w:sz w:val="24"/>
        </w:rPr>
        <w:t>考核分数（百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：门店绩效的考核方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：人事部每月根据门店员工的在岗情况，核定出门店绩效的总奖金数，由门店店长进行二次分配</w:t>
      </w:r>
      <w:r>
        <w:rPr>
          <w:b/>
          <w:sz w:val="24"/>
          <w:u w:val="single"/>
        </w:rPr>
        <w:t>（按中药组、成药组分别核定任务、销售、日常工作表现进行分配），</w:t>
      </w:r>
      <w:r>
        <w:rPr>
          <w:b/>
          <w:sz w:val="24"/>
        </w:rPr>
        <w:t>各并每月</w:t>
      </w:r>
      <w:r>
        <w:rPr>
          <w:b/>
          <w:sz w:val="24"/>
        </w:rPr>
        <w:t>3</w:t>
      </w:r>
      <w:r>
        <w:rPr>
          <w:b/>
          <w:sz w:val="24"/>
        </w:rPr>
        <w:t>日前将签字版的奖金分配明细（见附件</w:t>
      </w:r>
      <w:r>
        <w:rPr>
          <w:b/>
          <w:sz w:val="24"/>
        </w:rPr>
        <w:t>2</w:t>
      </w:r>
      <w:r>
        <w:rPr>
          <w:b/>
          <w:sz w:val="24"/>
        </w:rPr>
        <w:t>）提交人事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：奖金计算方式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个人奖金</w:t>
      </w:r>
      <w:r>
        <w:rPr>
          <w:b/>
          <w:sz w:val="24"/>
        </w:rPr>
        <w:t>=</w:t>
      </w:r>
      <w:r>
        <w:rPr>
          <w:b/>
          <w:sz w:val="24"/>
        </w:rPr>
        <w:t>柜组奖金总数</w:t>
      </w:r>
      <w:r>
        <w:rPr>
          <w:b/>
          <w:sz w:val="24"/>
        </w:rPr>
        <w:t>*</w:t>
      </w:r>
      <w:r>
        <w:rPr>
          <w:b/>
          <w:sz w:val="24"/>
        </w:rPr>
        <w:t>（个人考核成绩</w:t>
      </w:r>
      <w:r>
        <w:rPr>
          <w:b/>
          <w:sz w:val="24"/>
        </w:rPr>
        <w:t>/</w:t>
      </w:r>
      <w:r>
        <w:rPr>
          <w:b/>
          <w:sz w:val="24"/>
        </w:rPr>
        <w:t>全组考核成绩总和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：柜组奖金总数按照中药和成效的任务、具体销售数据和人数进行总和考虑，由店长每月调整；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个人考核成绩由店长负责进行月度考核，考核指标为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6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见附件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红星店员工月度考核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备注：成药柜分配前，先提取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用于柜组长的分配，其余的按员工考核办法进行员工间的分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店长的考核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店长考核由片长和营运部经理进行两级评定，每月将签字的评定表（见附件</w:t>
      </w:r>
      <w:r>
        <w:rPr>
          <w:b/>
          <w:sz w:val="24"/>
        </w:rPr>
        <w:t>3</w:t>
      </w:r>
      <w:r>
        <w:rPr>
          <w:b/>
          <w:sz w:val="24"/>
        </w:rPr>
        <w:t>）于</w:t>
      </w:r>
      <w:r>
        <w:rPr>
          <w:b/>
          <w:sz w:val="24"/>
        </w:rPr>
        <w:t>3</w:t>
      </w:r>
      <w:r>
        <w:rPr>
          <w:b/>
          <w:sz w:val="24"/>
        </w:rPr>
        <w:t>日前交至人事部做工资使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TABC</w:t>
      </w:r>
      <w:r>
        <w:rPr>
          <w:b/>
          <w:sz w:val="24"/>
        </w:rPr>
        <w:t>提成按个人销售进行分配。销售任务分配到个人，月底按个人</w:t>
      </w:r>
      <w:r>
        <w:rPr>
          <w:b/>
          <w:sz w:val="24"/>
        </w:rPr>
        <w:t>id</w:t>
      </w:r>
      <w:r>
        <w:rPr>
          <w:b/>
          <w:sz w:val="24"/>
        </w:rPr>
        <w:t>导出月销售；中药柜不享受</w:t>
      </w:r>
      <w:r>
        <w:rPr>
          <w:b/>
          <w:sz w:val="24"/>
        </w:rPr>
        <w:t>TABC</w:t>
      </w:r>
      <w:r>
        <w:rPr>
          <w:b/>
          <w:sz w:val="24"/>
        </w:rPr>
        <w:t>提成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：本方案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开始试行，试行至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，若无修改，继续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：附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红星店店员月度考核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红星店店员月度奖金分配明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红星店店长月度考核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四川太极大药房连锁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红星店店员月度考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门店员工绩效考核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门店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姓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975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674"/>
        <w:gridCol w:w="4471"/>
        <w:gridCol w:w="3512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指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权重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</w:t>
            </w:r>
          </w:p>
        </w:tc>
      </w:tr>
      <w:tr>
        <w:trPr>
          <w:trHeight w:val="1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绩考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实际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任务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100%*70=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终得分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任务计满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实际销量     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销量任务     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*100%*70=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常考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%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违反《公司日常管理规范》，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；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迟到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跟客户争吵、出现客户投诉及被督导开罚单情况，一次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违反财务规定，如错误收银等，一次扣一分，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商品的货物整理、陈列、请货及清洁，出现一次违规操作，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，超过两次及以上不得分；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所布置工作未及时完成，违反一次该项不得分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核人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被考核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红星店店员月度奖金分配明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红星店店员月度奖金分配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47"/>
        <w:gridCol w:w="1419"/>
        <w:gridCol w:w="1419"/>
        <w:gridCol w:w="1376"/>
        <w:gridCol w:w="1419"/>
        <w:gridCol w:w="138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店长签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红星店店长月度考核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4999"/>
        <w:gridCol w:w="587"/>
        <w:gridCol w:w="718"/>
        <w:gridCol w:w="8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考核项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价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权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片长考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营运部考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指标分解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任务指标的分解的合理性——是否员工认同签字，是否存在员工投诉，出现一次员工投诉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员发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员发展，会员消费占比保持增加的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任何一项增加，另一项减少的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两项均减少则不得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安全责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具体见附件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《店面安全责任书》——有安全事故发生，则该项不得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队伍管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员工的月度人员流失率控制在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%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之内，——超过该数字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员工的日常培训和绩效跟踪培训。师带徒的成绩及参加各种技能大赛、销售竞赛的成绩情况。——若督导超差有培训得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D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的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店面奖金提成二次分配的公平性、合理性——若员工有投诉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直至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扣除完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店面商品管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要考核点有：商品是否及时上架、缺货是否及时补足、商品结构的合理性、重点商品、应季商品的提前保障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——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督导检查有处理意见的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直至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扣除完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店面形象维护及顾客投诉处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要的考核点有：店面商品陈列是否规范、促销海报的张贴、店面清洁卫生是否符合要求、员工的服务礼仪、店面的亲民措施等、顾客投诉的处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——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若督导检查有处理意见的，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次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出现顾客投诉未合理处理的，扣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若涉及督导检查有处理意见，则相应的在考核范围内扣除分数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此为两层考核，直接领导为片长，间接领导为营运部，综合两者考评成绩，汇总成最后的考核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人签字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被考核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user</dc:creator>
  <dc:description/>
  <cp:keywords/>
  <dc:language>en-US</dc:language>
  <cp:lastModifiedBy>user</cp:lastModifiedBy>
  <cp:lastPrinted>2014-02-13T16:57:00Z</cp:lastPrinted>
  <dcterms:modified xsi:type="dcterms:W3CDTF">2014-02-18T08:47:00Z</dcterms:modified>
  <cp:revision>3</cp:revision>
  <dc:subject/>
  <dc:title>红星店绩效考核方案（征求意见稿）</dc:title>
</cp:coreProperties>
</file>