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中和朝阳客流量下降分析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和朝阳的客单价下降原因如下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边药房较多，竞争较大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围的小区都是成熟小区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员流动量不大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围的年轻人较少，几乎平均年纪都是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岁以上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边的消费者几乎都是当地房屋被占得农民，消费意识，品牌意识有待提升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客流量低的原因分析</w:t>
      </w:r>
      <w:r>
        <w:rPr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房属于街道小区药房，周围的人都认为我们药房的药品贵，即使现在我们打平价药房的招牌，部分药品价格上做了调整。但是，“贵”在周边住户的心理也根深蒂固，都不愿进来买东西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提升客流量客单价增量的制药措施</w:t>
      </w:r>
      <w:r>
        <w:rPr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做好好的服务；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增强专业知识；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多搞活动；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建立一些固定的老顾客，按时拜访；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重新建立周边的人对太极大药房的认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中和朝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4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9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0T01:21:39Z</dcterms:modified>
  <cp:revision>2</cp:revision>
  <dc:subject/>
  <dc:title>                  中和朝阳客流量下降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