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怀远店客流下降原因分析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因：周边竞争性药店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（一个为杏林，一个为老百姓），皆为大型连锁药店，竞争性强，分别位于街道首尾，特别是杏林，位于十字路口，交通要道，很大部分的分流了流动顾客（主要是菜市场内顾客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因：服务不够细致，关于提醒顾客出示会员卡方面还没有做到很好，发现有很多的老会员的会员卡上竟没有积分，并且不清楚他们可以享受的会员权益。通过做好服务提升客流是我们今年主抓的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2-20T00:58:13Z</dcterms:modified>
  <cp:revision>0</cp:revision>
  <dc:subject/>
  <dc:title>怀远店客流下降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