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林店提升门店客流量措施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我们必须吸引更多的顾客成为我们的有效会员提高我们的来客数，针对这一问题的存在我分析有以下几点：</w:t>
      </w:r>
      <w:r>
        <w:rPr/>
        <w:t>(1)</w:t>
      </w:r>
      <w:r>
        <w:rPr/>
        <w:t>、保护会员权益，及时给顾客积分、会员日折扣、会员特价享受和积分兑换，让顾客从中看到实惠。（</w:t>
      </w:r>
      <w:r>
        <w:rPr/>
        <w:t>2</w:t>
      </w:r>
      <w:r>
        <w:rPr/>
        <w:t>）、会员所享受的权益（周三周日</w:t>
      </w:r>
      <w:r>
        <w:rPr/>
        <w:t>95</w:t>
      </w:r>
      <w:r>
        <w:rPr/>
        <w:t>折、积分抵现金）已经在众多药房的激烈竞争中不再吸引人了，可以说是没有新意和吸引力了。所以多增加一些会员特价品种，特别是心脑血管等慢性病的特价品种，售出药品后可以对顾客进行电话回访，一来是了解药品的确切疗效，二来可以与顾客沟通，拉近本店与会员的距离，多站在顾客的位置上替他们着想，这些老客户一般都有长期服药史，对药品的价格比较敏感，首先是让他们常来这里，其次才是谋求利润，给他们一种安全感，让我们药店成为他们的家庭药箱，看似在无利经营，实则赚了信任，赚了口碑，“欲擒故纵”方能获得长远利益。</w:t>
      </w:r>
    </w:p>
    <w:p>
      <w:pPr>
        <w:pStyle w:val="Normal"/>
        <w:numPr>
          <w:ilvl w:val="0"/>
          <w:numId w:val="1"/>
        </w:numPr>
        <w:rPr/>
      </w:pPr>
      <w:r>
        <w:rPr/>
        <w:t>不定期改变卖场商品的陈列及堆头的更换，针对季节商品特价商品进行重点的陈列来告知顾客我们的活动，其次就是季节性门店的店面的装饰给顾客全新的视觉空间，以此来吸引顾客的重复进店来消费。</w:t>
      </w:r>
    </w:p>
    <w:p>
      <w:pPr>
        <w:pStyle w:val="Normal"/>
        <w:ind w:left="601" w:hanging="420"/>
        <w:rPr/>
      </w:pPr>
      <w:r>
        <w:rPr/>
        <w:t xml:space="preserve">3.  </w:t>
      </w:r>
      <w:r>
        <w:rPr/>
        <w:t>不定期组织促销活动，争取和厂家配合，每季度组织一次大型一点的促销活动，提升门店知名度，留住更多回头客。</w:t>
      </w:r>
    </w:p>
    <w:p>
      <w:pPr>
        <w:pStyle w:val="Normal"/>
        <w:ind w:left="496" w:hanging="315"/>
        <w:rPr/>
      </w:pPr>
      <w:r>
        <w:rPr/>
        <w:t xml:space="preserve">4. </w:t>
      </w:r>
      <w:r>
        <w:rPr/>
        <w:t>搞一些健康宣传，为广大群众进行健康的咨询、免费测量血压、血糖、建立顾客健康档案、与坐诊医生沟通免费义诊等，由此可以获得一些人气，在他们有需求的时候，首先想到的肯定是我们药店。</w:t>
      </w:r>
      <w:r>
        <w:rPr>
          <w:rFonts w:eastAsia="Times New Roman"/>
        </w:rPr>
        <w:t xml:space="preserve"> </w:t>
      </w:r>
      <w:r>
        <w:rPr/>
        <w:t>总之，要在激励的市场中立于不败之地，提高营业额，就应该增加来店的人数，提高顾客的购买率，同时要尽量提高客单价。而要做到这些，就必需提高消费者对我们的期望。</w:t>
      </w:r>
    </w:p>
    <w:p>
      <w:pPr>
        <w:pStyle w:val="Normal"/>
        <w:numPr>
          <w:ilvl w:val="0"/>
          <w:numId w:val="2"/>
        </w:numPr>
        <w:rPr/>
      </w:pPr>
      <w:r>
        <w:rPr/>
        <w:t>在现在这个社会里，顾客对于一个药店的期望，不再是廉价的药品，而是优质的服务。所以在提升业绩时要牢牢抓住“服务”这个中心，以“顾客为中心、解决顾客任何需要”为服务宗旨，本着每一位顾客都是我的亲人的理念，同时提高人员服务水平，积极参加公司各类培训，加强服务意识教育的同时，注重员工的言、谈、举止等综合素质的提高，店员之间相互配合，更好的全心全意为顾客服务，减少投拆，提高顾客回头率。</w:t>
      </w:r>
    </w:p>
    <w:p>
      <w:pPr>
        <w:pStyle w:val="Normal"/>
        <w:numPr>
          <w:ilvl w:val="0"/>
          <w:numId w:val="2"/>
        </w:numPr>
        <w:rPr/>
      </w:pPr>
      <w:r>
        <w:rPr/>
        <w:t>严厉督促店员，尽量不放走任何一个顾客，尽力为每一位有需求的顾客借调药品，让顾客满意，并且一些广告品种及时要货，力争成为本区域货品最齐全的药房，给顾客一个信念，太极药房药品最齐全，满足市场需求，满足顾客需求。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3:00Z</dcterms:created>
  <dc:creator>user</dc:creator>
  <dc:description/>
  <cp:keywords/>
  <dc:language>en-US</dc:language>
  <cp:lastModifiedBy>user</cp:lastModifiedBy>
  <dcterms:modified xsi:type="dcterms:W3CDTF">2014-02-19T13:33:00Z</dcterms:modified>
  <cp:revision>2</cp:revision>
  <dc:subject/>
  <dc:title>双林店提升门店客流量措施 </dc:title>
</cp:coreProperties>
</file>