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盘点过程遇到问题如下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员工不熟悉流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盘点过程中由货找票，也有遗漏的情况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盘点表中死帐货架未单独隔开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不合格保管帐盘点未作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TLD</cp:lastModifiedBy>
  <dcterms:modified xsi:type="dcterms:W3CDTF">2014-02-18T13:26:40Z</dcterms:modified>
  <cp:revision>0</cp:revision>
  <dc:subject/>
  <dc:title>盘点过程遇到问题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