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清江东路店提升客流量措施</w:t>
      </w:r>
    </w:p>
    <w:p>
      <w:pPr>
        <w:pStyle w:val="Normal"/>
        <w:rPr/>
      </w:pPr>
      <w:r>
        <w:rPr>
          <w:rFonts w:eastAsia="Times New Roman"/>
          <w:sz w:val="22"/>
          <w:szCs w:val="21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客流量</w:t>
      </w:r>
      <w:r>
        <w:rPr>
          <w:sz w:val="28"/>
          <w:szCs w:val="28"/>
        </w:rPr>
        <w:t>23938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客流量</w:t>
      </w:r>
      <w:r>
        <w:rPr>
          <w:sz w:val="28"/>
          <w:szCs w:val="28"/>
        </w:rPr>
        <w:t>21955</w:t>
      </w:r>
      <w:r>
        <w:rPr>
          <w:sz w:val="28"/>
          <w:szCs w:val="28"/>
        </w:rPr>
        <w:t>人，对比相差</w:t>
      </w:r>
      <w:r>
        <w:rPr>
          <w:sz w:val="28"/>
          <w:szCs w:val="28"/>
        </w:rPr>
        <w:t>1983</w:t>
      </w:r>
      <w:r>
        <w:rPr>
          <w:sz w:val="28"/>
          <w:szCs w:val="28"/>
        </w:rPr>
        <w:t>人。其下降数据分析其原因有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--5</w:t>
      </w:r>
      <w:r>
        <w:rPr>
          <w:sz w:val="28"/>
          <w:szCs w:val="28"/>
        </w:rPr>
        <w:t>月份我店门前路段因二环改造施工打围，车辆限行，人流同行不便，造成客流量逐渐减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目前我店左侧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内地铁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线任然在打围施工，这些原因都会导致客流量下降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为确保我店的客流量呈现上升趋势，将采取以下措施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走进小区开展社区活动，宣传太极大药房是成都第一家实施会员卡的药房，也是最成熟的会员药房，争取新会员办卡消费，维护好老会员。每月开展门店活动，每次门店一有活动即刻电话至新老会员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我店附近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家医院，医院开出的药品而我店没有的将会做好登记上报领导，尽量将医院品种的货品备齐，让顾客感到在我店买药品种齐，放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收银时，主动询问会员卡，耐心讲解会员卡的权益，积极为顾客办理会员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升门店员工的销售能力和加强专业知识培训，让顾客感到在我店购药专业有效，以增强我店在顾客心中的形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利用每次活动的小蜜蜂放在店外宣传，吸引过往人流，从而增加店内客流量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相信通过我们的努力，在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不但销售能增长，而且客流量也会逐渐呈现上升趋势。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清江东路店店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阳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2014-2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2:00Z</dcterms:created>
  <dc:creator>User</dc:creator>
  <dc:description/>
  <cp:keywords/>
  <dc:language>en-US</dc:language>
  <cp:lastModifiedBy>User</cp:lastModifiedBy>
  <dcterms:modified xsi:type="dcterms:W3CDTF">2014-02-19T14:14:00Z</dcterms:modified>
  <cp:revision>8</cp:revision>
  <dc:subject/>
  <dc:title>   2012年客流量23938人，13年客流量21955人，对比相差1983人。其下降数据分析其原因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