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客流量下降原因及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店位于学校周边，之所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相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的客流量下降的原因是因为：现在本店周边新开了一家私人药房及私人诊所，而且私人药房的药价比本店的药价底，而且现在的学生大多都喜欢包零药，所以对于本店整盒销售的药店来说是一个打击。而且私人药房的保健品可以随时进行打折（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），汤臣倍健是买一送一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片装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针对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提升客流量措施：希望公司制定活动方案要灵活运用门店的旺季。加大门店宣传，提高门店活动效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5:00Z</dcterms:created>
  <dc:creator>1</dc:creator>
  <dc:description/>
  <cp:keywords/>
  <dc:language>en-US</dc:language>
  <cp:lastModifiedBy>1</cp:lastModifiedBy>
  <dcterms:modified xsi:type="dcterms:W3CDTF">2014-02-19T12:36:00Z</dcterms:modified>
  <cp:revision>8</cp:revision>
  <dc:subject/>
  <dc:title/>
</cp:coreProperties>
</file>