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zh-CN"/>
        </w:rPr>
      </w:pPr>
      <w:r>
        <w:rPr>
          <w:rFonts w:eastAsia="Times New Roman"/>
          <w:b/>
          <w:sz w:val="32"/>
          <w:lang w:val="en-US" w:eastAsia="zh-CN"/>
        </w:rPr>
        <w:t xml:space="preserve">          </w:t>
      </w:r>
      <w:r>
        <w:rPr>
          <w:b/>
          <w:sz w:val="32"/>
          <w:lang w:val="en-US" w:eastAsia="zh-CN"/>
        </w:rPr>
        <w:t>金丝店就如何保障客流量上升措施</w:t>
      </w:r>
    </w:p>
    <w:p>
      <w:pPr>
        <w:pStyle w:val="Normal"/>
        <w:ind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就客流量而言，与之密切相关的包括以下几点：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商品的品规及数量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商品的广度及深度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促销活动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门店的服务能力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门店员工的服务态度及服务能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2014</w:t>
      </w:r>
      <w:r>
        <w:rPr>
          <w:sz w:val="28"/>
          <w:lang w:val="en-US" w:eastAsia="zh-CN"/>
        </w:rPr>
        <w:t>年我店就如何保障客流量上升将从以下几个方面着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（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）优化商品的品规及数量，根据我店的实际需求进行备货，收集商品、扩大商品的广度，尽可能的满足顾客的货品需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（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）多做大型的促销活动，同时加强公司及社区活动的宣传，争取更多的人知晓并参与我们的活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（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）门店的服务能力的高低直接影响了客流量，</w:t>
      </w:r>
      <w:r>
        <w:rPr>
          <w:sz w:val="28"/>
          <w:lang w:val="en-US" w:eastAsia="zh-CN"/>
        </w:rPr>
        <w:t>eg:</w:t>
      </w:r>
      <w:r>
        <w:rPr>
          <w:sz w:val="28"/>
          <w:lang w:val="en-US" w:eastAsia="zh-CN"/>
        </w:rPr>
        <w:t>顾客需要咨询中医病情拿药，如果没有医生，这就直接影响了此顾客是否在本店消费，</w:t>
      </w:r>
      <w:r>
        <w:rPr>
          <w:sz w:val="28"/>
          <w:lang w:val="en-US" w:eastAsia="zh-CN"/>
        </w:rPr>
        <w:t>2014</w:t>
      </w:r>
      <w:r>
        <w:rPr>
          <w:sz w:val="28"/>
          <w:lang w:val="en-US" w:eastAsia="zh-CN"/>
        </w:rPr>
        <w:t>年希望公司能给我店配备一名中医，以此来提高客流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（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）门店员工的服务态度及服务能力直接影响了顾客的二次消费，应加强员工专业知识、商品知识及销售技巧的学习，同时保持热情周到的服务态度，以一颗宽容的心来对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19T12:07:05Z</dcterms:modified>
  <cp:revision>0</cp:revision>
  <dc:subject/>
  <dc:title>金丝店就如何保障客流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