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以货找单使盘点速度更慢，虽然以一个货架为标准来盘，但是大部分货架商品多，所以单子数量多，在单上找货更困难，希望按货架货品顺序生成货位，包括中药，希望公司解决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、差异结果显示范围太大，希望公司按差异金额排序，让门店更清楚差异的主要原因，节约找差异的时间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</w:t>
      </w:r>
      <w:r>
        <w:rPr>
          <w:sz w:val="28"/>
          <w:lang w:val="en-US" w:eastAsia="zh-CN"/>
        </w:rPr>
        <w:t>十二桥店</w:t>
      </w:r>
    </w:p>
    <w:p>
      <w:pPr>
        <w:pStyle w:val="Normal"/>
        <w:ind w:firstLine="42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firstLine="42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6:4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十二桥盘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