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4.2.1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梁希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5.11.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9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2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卫校都江堰校区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崇州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带小孩，哺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梁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.2.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朱玉梅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已交接，同意离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胡玉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.2.1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（备注：休产假到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.2.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，想休长假未请到，故离职，崇州中心店已安排好人手）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  <w:lang w:val="en-US"/>
        </w:rPr>
      </w:pPr>
      <w:r>
        <w:rPr>
          <w:rFonts w:eastAsia="华文仿宋" w:cs="华文仿宋" w:ascii="华文仿宋" w:hAnsi="华文仿宋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9T10:41:55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