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盘点过程中生成了多个货架未及时发现后造成保健品数量多出很多，（但实际库存跟前台库存相对应）最后生成了报溢表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没有建立死账货架，导致很多来货问题都生成了报损报溢表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准备工作做的不够导致很多问题未发现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信息部说过生成多个货架时是不可能过账的，但是我们存在有多个货架的同时也过了账了还生成了损溢表，这个结果的产生有我们的不细心同时也有系统的不完善造成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19T10:34:05Z</dcterms:modified>
  <cp:revision>0</cp:revision>
  <dc:subject/>
  <dc:title>  盘点过程中生成了多个货架未及时发现后造成保健品数量多出很多，（但实际库存跟前台库存相对应）最后生成了报溢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