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府城大道店盘点中遇到的问题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就是生成报表中，死账会单独生成一条，导致盘点容易错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然后就是以货找票，速度较慢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货位货架随着新品供货难以保持，维护，导致盘点容易出现差漏等情况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0:00Z</dcterms:created>
  <dc:creator>微软用户</dc:creator>
  <dc:description/>
  <cp:keywords/>
  <dc:language>en-US</dc:language>
  <cp:lastModifiedBy>微软用户</cp:lastModifiedBy>
  <dcterms:modified xsi:type="dcterms:W3CDTF">2014-02-19T09:25:00Z</dcterms:modified>
  <cp:revision>3</cp:revision>
  <dc:subject/>
  <dc:title/>
</cp:coreProperties>
</file>