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Verdana" w:hAnsi="Verdana"/>
          <w:color w:val="666666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30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关于提升门店客流量等工作要求的通知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长、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众所周知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提升销售的同时必须保证客流、客单价的上升</w:t>
      </w:r>
      <w:r>
        <w:rPr>
          <w:sz w:val="24"/>
          <w:szCs w:val="24"/>
          <w:lang w:val="en-US" w:eastAsia="zh-CN"/>
        </w:rPr>
        <w:t>。根据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与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的客流对比，共有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家门店客流下降，其中原因各有不同，为了确保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销售目标的完成，请各门店认真分析，制定巩固和提升客流的措施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请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客流下降的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家门店（详见下表），商品及活动围绕人员配比、能力及态度、商品活动等方面问题，做好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客流上升的保障措施（文字内容不一定多，但要求便于有效的实施）。并于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0:00</w:t>
      </w:r>
      <w:r>
        <w:rPr>
          <w:sz w:val="24"/>
          <w:szCs w:val="24"/>
          <w:lang w:val="en-US" w:eastAsia="zh-CN"/>
        </w:rPr>
        <w:t>以前报片长邮箱，由片长汇总审核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0:00</w:t>
      </w:r>
      <w:r>
        <w:rPr>
          <w:sz w:val="24"/>
          <w:szCs w:val="24"/>
          <w:lang w:val="en-US" w:eastAsia="zh-CN"/>
        </w:rPr>
        <w:t>以前发营运部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请各门店从即日起严格实施按单打印收银条，有效保证门店客流量的真实性。如督导检查发现门店在系统中人为操作客流与客单价的不真实，公司将按该店未达成考核任务的双倍进行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、营运部将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起即将对门店客流、客单价任务进行考核，客流、客单价考核任务表及具体即将考核办法随后下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1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36</w:t>
      </w:r>
      <w:r>
        <w:rPr>
          <w:b/>
          <w:bCs/>
          <w:sz w:val="24"/>
          <w:szCs w:val="24"/>
          <w:lang w:val="en-US" w:eastAsia="zh-CN"/>
        </w:rPr>
        <w:t>家门店客流量下降明细表</w:t>
      </w:r>
    </w:p>
    <w:tbl>
      <w:tblPr>
        <w:tblW w:w="9135" w:type="dxa"/>
        <w:jc w:val="left"/>
        <w:tblInd w:w="-4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6"/>
        <w:gridCol w:w="804"/>
        <w:gridCol w:w="2836"/>
        <w:gridCol w:w="1095"/>
        <w:gridCol w:w="1154"/>
        <w:gridCol w:w="1260"/>
        <w:gridCol w:w="138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片区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FF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FF00"/>
                <w:sz w:val="20"/>
                <w:u w:val="none"/>
                <w:lang w:eastAsia="zh-CN"/>
              </w:rPr>
              <w:t>笔数差异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48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819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997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5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803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中心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9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687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三河场镇天海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647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华区玉双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575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怀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574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马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516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送仙桥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410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6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406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390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驿区同安镇锦绣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390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县晋源镇围城北路西段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85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天久北巷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36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区中和街道朝阳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和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21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江东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983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义镇万兴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69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华杉板桥南一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61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聚源镇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54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带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52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丝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48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流县东升镇藏卫路南二段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流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24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幸福镇翔风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21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羊区群和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21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侯区顺和街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9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09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侯大道双楠段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89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侯区燃灯寺东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88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华区双建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86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奎光路中段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803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县晋源镇东壕沟段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52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华区二环路北四段药店（汇融名城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7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46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市临邛镇汇源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39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羊区浣花滨河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2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江区水杉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县正东街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湖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和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3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837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1193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二</w:t>
      </w:r>
      <w:r>
        <w:rPr>
          <w:sz w:val="28"/>
        </w:rPr>
        <w:t>月</w:t>
      </w:r>
      <w:r>
        <w:rPr>
          <w:sz w:val="28"/>
          <w:lang w:eastAsia="zh-CN"/>
        </w:rPr>
        <w:t>十八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提升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考核   门店    客流量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0:34Z</dcterms:created>
  <dc:creator>Administrator</dc:creator>
  <dc:description/>
  <dc:language>en-US</dc:language>
  <cp:lastModifiedBy>Administrator</cp:lastModifiedBy>
  <dcterms:modified xsi:type="dcterms:W3CDTF">2014-02-18T09:13:08Z</dcterms:modified>
  <cp:revision>0</cp:revision>
  <dc:subject/>
  <dc:title>营运部发〔2014〕0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