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提升流量措施</w:t>
      </w:r>
      <w:r>
        <w:rPr>
          <w:sz w:val="52"/>
          <w:szCs w:val="5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维护好我们的老会员，多发展新会员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保证每笔单子的真实性，不挂单，不累计打票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提升营业员的专业知识，联合用药的搭配销售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进店的顾客要做好长期的维护，立足于长远的发展，推荐经济有效的药品，不一进店的推荐价格较贵的品种，把顾客吓跑，就再也没有二次消费，再顾客心目中也就留下了药价最贵，再也不来消费的心理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搞好社区活动，多提供便民服务，量血压，测血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795"/>
      </w:pPr>
      <w:rPr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5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8:00Z</dcterms:created>
  <dc:creator>微软用户</dc:creator>
  <dc:description/>
  <cp:keywords/>
  <dc:language>en-US</dc:language>
  <cp:lastModifiedBy>微软用户</cp:lastModifiedBy>
  <dcterms:modified xsi:type="dcterms:W3CDTF">2014-02-19T06:56:00Z</dcterms:modified>
  <cp:revision>3</cp:revision>
  <dc:subject/>
  <dc:title/>
</cp:coreProperties>
</file>