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大邑安仁千禧店关于新盘点制度的几点意见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盘点赔偿及盘点升溢应以货品考核价进行计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门店盘点前，门店对货品货架进行了重新调整，信息部收到门店盘点通知后应及时对门店货品货架重新定位，以便门店顺利进行盘点工作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门店盘点完成后，营业部应及时将门店盘点差异及时进行调整，以便门店顺利开展销售工作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大邑安仁千禧店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  <w:r>
        <w:rPr>
          <w:sz w:val="32"/>
        </w:rPr>
        <w:t>2014.2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31:00Z</dcterms:created>
  <dc:creator>微软用户</dc:creator>
  <dc:description/>
  <cp:keywords/>
  <dc:language>en-US</dc:language>
  <cp:lastModifiedBy>微软用户</cp:lastModifiedBy>
  <dcterms:modified xsi:type="dcterms:W3CDTF">2014-02-19T04:44:00Z</dcterms:modified>
  <cp:revision>1</cp:revision>
  <dc:subject/>
  <dc:title>大邑安仁千禧店关于新盘点制度的几点意见</dc:title>
</cp:coreProperties>
</file>