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邛崃汇源店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客流上升保障措施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通过分析门店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及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的销售数据，找到了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销量、客单价同比上升，客流同比下降的原因，现特针对门店所存在的问题进行分析并找出解决措施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邛崃汇源店应该做好以下几个方面，以确保客流上升，同时尽可能不影响门店总销售额及客单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做好门店基础工作，塑造良好的购物环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加强店员药学服务水平；针对性地对店员进行培训，如用药搭配及用药禁忌等、及服务态度、收银台与营业员之间配合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强化与顾客的情感联系；做到每个店员都有自己的忠实顾客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引进新品及顾客需求的品种，提高成交率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备足货品，及时查明缺货原因并尽快解决缺货问题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加强日常保健知识的宣传，“防大于治”，不定期活动陈列、</w:t>
      </w:r>
      <w:r>
        <w:rPr>
          <w:sz w:val="30"/>
          <w:szCs w:val="30"/>
        </w:rPr>
        <w:t>POP</w:t>
      </w:r>
      <w:r>
        <w:rPr>
          <w:sz w:val="30"/>
          <w:szCs w:val="30"/>
        </w:rPr>
        <w:t>宣传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活动期间氛围的营造、活动前期宣传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学会“察言观色”，充分了解每一位进店顾客的需求，提高成交率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绝对禁止挂单，保证门店客流的真实性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收集顾客对门店各方面的意见及建议，及时解决或向上反映，尽量让顾客满意，增加顾客回头率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4:00Z</dcterms:created>
  <dc:creator>邛崃汇源</dc:creator>
  <dc:description/>
  <cp:keywords/>
  <dc:language>en-US</dc:language>
  <cp:lastModifiedBy>邛崃汇源</cp:lastModifiedBy>
  <dcterms:modified xsi:type="dcterms:W3CDTF">2014-02-19T03:57:00Z</dcterms:modified>
  <cp:revision>15</cp:revision>
  <dc:subject/>
  <dc:title>邛崃汇源店2014年客流上升的保障措施</dc:title>
</cp:coreProperties>
</file>