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送仙桥提升客流量，客单价措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提高宣传力度，需公司统一印制门店名片，放在收银台做宣传，根据顾客需求发放名片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增加增值服务项目，比如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公里内免费送药服务（时间为中午交接班时间），中药贵细免费打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定时推出特价品种，吸引顾客进店消费，因和周边药房药价有一定差价，所以需要将部分敏感品种做底价促销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收银台坚持一句话服务，尽量不裸卖低毛利品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otevotenobg">
    <w:name w:val="vote vote_nobg"/>
    <w:basedOn w:val="Style13"/>
    <w:qFormat/>
    <w:rPr/>
  </w:style>
  <w:style w:type="character" w:styleId="Listquestiontime1">
    <w:name w:val="list_question_time1"/>
    <w:basedOn w:val="Style13"/>
    <w:qFormat/>
    <w:rPr>
      <w:color w:val="999999"/>
      <w:sz w:val="18"/>
      <w:szCs w:val="18"/>
    </w:rPr>
  </w:style>
  <w:style w:type="character" w:styleId="Answernum">
    <w:name w:val="answer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微软用户</dc:creator>
  <dc:description/>
  <cp:keywords/>
  <dc:language>en-US</dc:language>
  <cp:lastModifiedBy>china</cp:lastModifiedBy>
  <dcterms:modified xsi:type="dcterms:W3CDTF">2014-02-19T02:58:00Z</dcterms:modified>
  <cp:revision>33</cp:revision>
  <dc:subject/>
  <dc:title>                   阿胶培训资料（一）</dc:title>
</cp:coreProperties>
</file>