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05220,117371,105231,105279,105226,130350,105230,105228,117370,105224,105219,105030,33772,515,737,1256,11998,50442,7940,9951,8091,97099,36346,67679,2739,50442,792,37101,40516,36345,</w:t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42928,126678,126684,103798,118456,111913,58736,118968,126678,126684,126681,103798,118456,118209,111913,121971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8:00Z</dcterms:created>
  <dc:creator>User</dc:creator>
  <dc:description/>
  <cp:keywords/>
  <dc:language>en-US</dc:language>
  <cp:lastModifiedBy>User</cp:lastModifiedBy>
  <dcterms:modified xsi:type="dcterms:W3CDTF">2014-02-19T02:49:00Z</dcterms:modified>
  <cp:revision>158</cp:revision>
  <dc:subject/>
  <dc:title/>
</cp:coreProperties>
</file>