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ind w:firstLine="420"/>
        <w:rPr>
          <w:rFonts w:eastAsia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95400</wp:posOffset>
            </wp:positionH>
            <wp:positionV relativeFrom="page">
              <wp:posOffset>147066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jc w:val="center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门店文件学习记录表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rFonts w:eastAsia="Times New Roman"/>
          <w:sz w:val="72"/>
          <w:szCs w:val="72"/>
        </w:rPr>
        <w:t xml:space="preserve">                        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西北片交大三店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19T03:4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