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原质管员严佳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调离本店。于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起由店长钟佳容担任负责中药质管员和成药质管员工作，现特此申请由钟佳容担任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佳容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4-02-19T01:35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