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樱桃蜂蜜</w:t>
      </w:r>
    </w:p>
    <w:p>
      <w:pPr>
        <w:pStyle w:val="Normal"/>
        <w:rPr/>
      </w:pPr>
      <w:r>
        <w:rPr/>
        <w:t>樱桃属于蔷薇科落叶乔木果树。樱桃成熟时颜色鲜红，玲珑剔透，味美形娇，营养丰富，医疗保健价值颇高，又有“含桃”的别称。</w:t>
      </w:r>
      <w:r>
        <w:rPr>
          <w:rFonts w:eastAsia="Times New Roman"/>
        </w:rPr>
        <w:t xml:space="preserve"> </w:t>
      </w:r>
      <w:r>
        <w:rPr/>
        <w:t>我国作为果树栽培的樱桃有中国樱桃、甜樱桃、酸樱桃和毛樱桃。樱桃成熟期早，有早春第一果的美誉。我国樱桃产量为</w:t>
      </w:r>
      <w:r>
        <w:rPr/>
        <w:t>3500</w:t>
      </w:r>
      <w:r>
        <w:rPr/>
        <w:t>万</w:t>
      </w:r>
      <w:r>
        <w:rPr/>
        <w:t>kg</w:t>
      </w:r>
      <w:r>
        <w:rPr/>
        <w:t>，人均只有</w:t>
      </w:r>
      <w:r>
        <w:rPr/>
        <w:t>29g</w:t>
      </w:r>
      <w:r>
        <w:rPr/>
        <w:t>，相当于每人有大樱桃</w:t>
      </w:r>
      <w:r>
        <w:rPr/>
        <w:t>3</w:t>
      </w:r>
      <w:r>
        <w:rPr/>
        <w:t>个或中国樱桃</w:t>
      </w:r>
      <w:r>
        <w:rPr/>
        <w:t>15--17</w:t>
      </w:r>
      <w:r>
        <w:rPr/>
        <w:t>个。可见樱桃具有广阔的市场前景。我国栽培的甜樱桃品种主要为欧美品种，在我国北方地区表现很好，由于欧洲甜樱桃一般需</w:t>
      </w:r>
      <w:r>
        <w:rPr/>
        <w:t>7.2c</w:t>
      </w:r>
      <w:r>
        <w:rPr/>
        <w:t>以下低温</w:t>
      </w:r>
      <w:r>
        <w:rPr/>
        <w:t>900—1400</w:t>
      </w:r>
      <w:r>
        <w:rPr/>
        <w:t>小时方可完成冬季休眠，限制了在我国南方的大面积栽培。因而，在我国南方省区仍以中国樱桃为主栽品种，同时，中国樱桃的优良品种极少，栽培品种中普遍表现出果小、味酸、采前裂果、落果等诸多缺点。而中国樱桃优良品种一黑珍珠的选育，成功的弥补了这些缺点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国内分布】</w:t>
      </w:r>
    </w:p>
    <w:p>
      <w:pPr>
        <w:pStyle w:val="Normal"/>
        <w:rPr/>
      </w:pPr>
      <w:r>
        <w:rPr/>
        <w:t>产辽宁、河北、陕西、甘肃、山东、河南、江苏、浙江、江西、四川。生于山坡阳处或沟边，常栽培，海拔</w:t>
      </w:r>
      <w:r>
        <w:rPr/>
        <w:t>300—600</w:t>
      </w:r>
      <w:r>
        <w:rPr/>
        <w:t>米。</w:t>
      </w:r>
    </w:p>
    <w:p>
      <w:pPr>
        <w:pStyle w:val="Normal"/>
        <w:rPr/>
      </w:pPr>
      <w:r>
        <w:rPr/>
        <w:t>【药用部位】</w:t>
      </w:r>
    </w:p>
    <w:p>
      <w:pPr>
        <w:pStyle w:val="Normal"/>
        <w:rPr/>
      </w:pPr>
      <w:r>
        <w:rPr/>
        <w:t>果实（樱桃）；根（樱桃根）；枝（樱桃枝）；叶（樱桃叶）；果核（樱桃核）</w:t>
      </w:r>
    </w:p>
    <w:p>
      <w:pPr>
        <w:pStyle w:val="Normal"/>
        <w:rPr/>
      </w:pPr>
      <w:r>
        <w:rPr/>
        <w:t>【性味归经】</w:t>
      </w:r>
    </w:p>
    <w:p>
      <w:pPr>
        <w:pStyle w:val="Normal"/>
        <w:rPr/>
      </w:pPr>
      <w:r>
        <w:rPr/>
        <w:t>性温，味甘微酸；入脾、肝经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补中益气，祛风胜湿。主治病后体虚气弱，气短心悸，倦怠食少，咽干口渴，及风湿腰腿疼痛，四肢不仁，关节屈伸不利，冻疮等病症。</w:t>
      </w:r>
    </w:p>
    <w:p>
      <w:pPr>
        <w:pStyle w:val="Normal"/>
        <w:rPr/>
      </w:pPr>
      <w:r>
        <w:rPr/>
        <w:t>【营养成分】</w:t>
      </w:r>
    </w:p>
    <w:p>
      <w:pPr>
        <w:pStyle w:val="Normal"/>
        <w:rPr/>
      </w:pPr>
      <w:r>
        <w:rPr/>
        <w:t>在水果家族中，一般铁的含量较低，樱桃却卓然不群，一枝独秀：每百克樱桃中含铁量多达</w:t>
      </w:r>
      <w:r>
        <w:rPr/>
        <w:t>59</w:t>
      </w:r>
      <w:r>
        <w:rPr/>
        <w:t>毫克，居于水果首位；维生素</w:t>
      </w:r>
      <w:r>
        <w:rPr/>
        <w:t>A</w:t>
      </w:r>
      <w:r>
        <w:rPr/>
        <w:t>含量比葡萄、苹果、橘子多</w:t>
      </w:r>
      <w:r>
        <w:rPr/>
        <w:t>4</w:t>
      </w:r>
      <w:r>
        <w:rPr/>
        <w:t>～</w:t>
      </w:r>
      <w:r>
        <w:rPr/>
        <w:t>5</w:t>
      </w:r>
      <w:r>
        <w:rPr/>
        <w:t>倍。此外，樱桃中还含有维生素</w:t>
      </w:r>
      <w:r>
        <w:rPr/>
        <w:t>B</w:t>
      </w:r>
      <w:r>
        <w:rPr/>
        <w:t>、</w:t>
      </w:r>
      <w:r>
        <w:rPr/>
        <w:t>C</w:t>
      </w:r>
      <w:r>
        <w:rPr/>
        <w:t>及钙、磷等矿物元素。每</w:t>
      </w:r>
      <w:r>
        <w:rPr/>
        <w:t>100</w:t>
      </w:r>
      <w:r>
        <w:rPr/>
        <w:t>克含水分</w:t>
      </w:r>
      <w:r>
        <w:rPr/>
        <w:t>83</w:t>
      </w:r>
      <w:r>
        <w:rPr/>
        <w:t>克，蛋白质</w:t>
      </w:r>
      <w:r>
        <w:rPr/>
        <w:t>1.4</w:t>
      </w:r>
      <w:r>
        <w:rPr/>
        <w:t>克，脂肪</w:t>
      </w:r>
      <w:r>
        <w:rPr/>
        <w:t>0.3</w:t>
      </w:r>
      <w:r>
        <w:rPr/>
        <w:t>克，糖</w:t>
      </w:r>
      <w:r>
        <w:rPr/>
        <w:t>8</w:t>
      </w:r>
      <w:r>
        <w:rPr/>
        <w:t>克，碳水化合物</w:t>
      </w:r>
      <w:r>
        <w:rPr/>
        <w:t>14.4</w:t>
      </w:r>
      <w:r>
        <w:rPr/>
        <w:t>克，热量</w:t>
      </w:r>
      <w:r>
        <w:rPr/>
        <w:t>66</w:t>
      </w:r>
      <w:r>
        <w:rPr/>
        <w:t>千卡，粗纤维</w:t>
      </w:r>
      <w:r>
        <w:rPr/>
        <w:t>0.4</w:t>
      </w:r>
      <w:r>
        <w:rPr/>
        <w:t>克，灰分</w:t>
      </w:r>
      <w:r>
        <w:rPr/>
        <w:t>0.5</w:t>
      </w:r>
      <w:r>
        <w:rPr/>
        <w:t>克，钙</w:t>
      </w:r>
      <w:r>
        <w:rPr/>
        <w:t>18</w:t>
      </w:r>
      <w:r>
        <w:rPr/>
        <w:t>毫克，磷</w:t>
      </w:r>
      <w:r>
        <w:rPr/>
        <w:t>18</w:t>
      </w:r>
      <w:r>
        <w:rPr/>
        <w:t>毫克，铁</w:t>
      </w:r>
      <w:r>
        <w:rPr/>
        <w:t>5.9</w:t>
      </w:r>
      <w:r>
        <w:rPr/>
        <w:t>毫克，胡萝卜素</w:t>
      </w:r>
      <w:r>
        <w:rPr/>
        <w:t>0.15</w:t>
      </w:r>
      <w:r>
        <w:rPr/>
        <w:t>毫克，硫胺素</w:t>
      </w:r>
      <w:r>
        <w:rPr/>
        <w:t>0.04</w:t>
      </w:r>
      <w:r>
        <w:rPr/>
        <w:t>毫克，核黄素</w:t>
      </w:r>
      <w:r>
        <w:rPr/>
        <w:t>0.08</w:t>
      </w:r>
      <w:r>
        <w:rPr/>
        <w:t>毫克，尼可酸</w:t>
      </w:r>
      <w:r>
        <w:rPr/>
        <w:t>0.4</w:t>
      </w:r>
      <w:r>
        <w:rPr/>
        <w:t>毫克，抗坏血酸</w:t>
      </w:r>
      <w:r>
        <w:rPr/>
        <w:t>3</w:t>
      </w:r>
      <w:r>
        <w:rPr/>
        <w:t>毫克，钾</w:t>
      </w:r>
      <w:r>
        <w:rPr/>
        <w:t>258</w:t>
      </w:r>
      <w:r>
        <w:rPr/>
        <w:t>毫克，钠</w:t>
      </w:r>
      <w:r>
        <w:rPr/>
        <w:t>0.7</w:t>
      </w:r>
      <w:r>
        <w:rPr/>
        <w:t>毫克，镁</w:t>
      </w:r>
      <w:r>
        <w:rPr/>
        <w:t>10.6</w:t>
      </w:r>
      <w:r>
        <w:rPr/>
        <w:t>毫克，另含丰富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食疗作用】</w:t>
      </w:r>
    </w:p>
    <w:p>
      <w:pPr>
        <w:pStyle w:val="Normal"/>
        <w:rPr/>
      </w:pPr>
      <w:r>
        <w:rPr/>
        <w:t>1</w:t>
      </w:r>
      <w:r>
        <w:rPr/>
        <w:t>、抗贫血，促进血液生成</w:t>
      </w:r>
      <w:r>
        <w:rPr>
          <w:rFonts w:eastAsia="Times New Roman"/>
        </w:rPr>
        <w:t xml:space="preserve"> </w:t>
      </w:r>
      <w:r>
        <w:rPr/>
        <w:t>樱桃含铁量高，位于各种水果之首。铁是合成人体血红蛋白、肌红蛋白的原料，在人体免疫、蛋白质合成及能量代谢等过程中，发挥着重要的作用，同时也与大脑及神经功能、衰老过程等有着密切关系。常食樱桃可补充体内对铁元素量的需求，促进血红蛋白再生，既可防治缺铁性贫血，又可增强体质，健脑益智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野菊花蜂蜜</w:t>
      </w:r>
    </w:p>
    <w:p>
      <w:pPr>
        <w:pStyle w:val="Normal"/>
        <w:rPr/>
      </w:pPr>
      <w:r>
        <w:rPr/>
        <w:t>这些药材对人的身体无害，因为是纯天然的关系，这些蜜没有经过任何污染，因此具有独特的香味和药用价值。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具体作用</w:t>
      </w:r>
    </w:p>
    <w:p>
      <w:pPr>
        <w:pStyle w:val="Normal"/>
        <w:rPr/>
      </w:pPr>
      <w:r>
        <w:rPr/>
        <w:t>1</w:t>
      </w:r>
      <w:r>
        <w:rPr/>
        <w:t>、利尿护肝，清肺化痰，对呼吸道感染、流行性感冒、急慢性扁桃体炎等有辅助疗效，并具有降压安神的功效。原料：野菊花蜜（也称野黄菊花、苦薏</w:t>
      </w:r>
      <w:r>
        <w:rPr>
          <w:rFonts w:eastAsia="Times New Roman"/>
        </w:rPr>
        <w:t xml:space="preserve"> </w:t>
      </w:r>
      <w:r>
        <w:rPr/>
        <w:t>、山菊花、甘菊花）食用方法：每天</w:t>
      </w:r>
      <w:r>
        <w:rPr/>
        <w:t>1—2</w:t>
      </w:r>
      <w:r>
        <w:rPr/>
        <w:t>次，用冷开水、牛奶或咖啡调服，与蜜醋、花粉一齐服用效果更佳。</w:t>
      </w:r>
    </w:p>
    <w:p>
      <w:pPr>
        <w:pStyle w:val="Normal"/>
        <w:rPr/>
      </w:pPr>
      <w:r>
        <w:rPr/>
        <w:t>2</w:t>
      </w:r>
      <w:r>
        <w:rPr/>
        <w:t>、止渴生津，清热降火，祛风解毒，平肝明目，尤其对疥疮、暗疮等有疗效。而里面的野菊花蜜内含苹果酸柠檬酸、维生素</w:t>
      </w:r>
      <w:r>
        <w:rPr/>
        <w:t>A</w:t>
      </w:r>
      <w:r>
        <w:rPr/>
        <w:t>和</w:t>
      </w:r>
      <w:r>
        <w:rPr/>
        <w:t>C</w:t>
      </w:r>
      <w:r>
        <w:rPr/>
        <w:t>，故能治神经官能症、干眼病与口腔疾病，并可清肝火，补五脏之气。因此在酒后喝一杯浓浓的蜂蜜水可以解酒，还可以保护肝脏。</w:t>
      </w:r>
    </w:p>
    <w:p>
      <w:pPr>
        <w:pStyle w:val="Normal"/>
        <w:rPr/>
      </w:pPr>
      <w:r>
        <w:rPr/>
        <w:t>3</w:t>
      </w:r>
      <w:r>
        <w:rPr/>
        <w:t>、野菊花蜜做面膜，野菊花和黄连清热消炎杀菌作用非常好，可以清除皮肤表层</w:t>
      </w:r>
    </w:p>
    <w:p>
      <w:pPr>
        <w:pStyle w:val="Normal"/>
        <w:rPr/>
      </w:pPr>
      <w:r>
        <w:rPr/>
        <w:t>蜂蜜细菌，摸在那种发出来的大痘痘上可以代替一般的杀菌药，还没有任何副作用，长痘痘的人一般是因为内分泌失调所引起，内热，体内毒素积留，排不出，是长痘痘的内在因素，因此内调外敷效果更好！</w:t>
      </w:r>
    </w:p>
    <w:p>
      <w:pPr>
        <w:pStyle w:val="Normal"/>
        <w:rPr/>
      </w:pPr>
      <w:r>
        <w:rPr/>
        <w:t>4</w:t>
      </w:r>
      <w:r>
        <w:rPr/>
        <w:t>、野菊花蜜也称为排毒蜜，能排毒养颜，消炎祛痘，是消除口腔溃疡、无名疮毒、祛除青春痘的保健美容佳品。</w:t>
      </w:r>
    </w:p>
    <w:p>
      <w:pPr>
        <w:pStyle w:val="Normal"/>
        <w:rPr/>
      </w:pPr>
      <w:r>
        <w:rPr/>
        <w:t>5</w:t>
      </w:r>
      <w:r>
        <w:rPr/>
        <w:t>、蜂蜜是最常用的滋补品之一。据分析，蜂蜜中含有丰富的果糖，葡萄糖，维生素</w:t>
      </w:r>
      <w:r>
        <w:rPr/>
        <w:t>C</w:t>
      </w:r>
      <w:r>
        <w:rPr/>
        <w:t>、</w:t>
      </w:r>
      <w:r>
        <w:rPr/>
        <w:t>K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，多种有机酸和有益人体健康的微量元素等。营养分析表明，蜂蜜中含有大约</w:t>
      </w:r>
      <w:r>
        <w:rPr/>
        <w:t>35%</w:t>
      </w:r>
      <w:r>
        <w:rPr/>
        <w:t>葡萄糖，</w:t>
      </w:r>
      <w:r>
        <w:rPr/>
        <w:t>40%</w:t>
      </w:r>
      <w:r>
        <w:rPr/>
        <w:t>果糖，这两种糖都可以不经过消化作用而直接被人体所吸收利用。蜂蜜还含有与人体血清浓度相近的多种无机盐，还含有一定数量的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6</w:t>
      </w:r>
      <w:r>
        <w:rPr/>
        <w:t>及铁、钙、铜、锰、磷、钾等。蜂蜜中含有淀粉酶、脂肪酶、转化酶等，是食物中含酶最多的一种。酶是帮助人体消化、吸收和一系列物质代谢及化学变化的促进物。蜂蜜的气味芳香可口，从营养和保健价值来看，不仅是滋补、益寿延年之品，又是治病之良药。在临床上，蜂蜜不仅可以治疗胃炎，还可以在蜂蜜中加上某些药物治疗溃疡病。如每晨用温开水冲蜂蜜</w:t>
      </w:r>
      <w:r>
        <w:rPr/>
        <w:t>6</w:t>
      </w:r>
      <w:r>
        <w:rPr/>
        <w:t>克，空腹服或用丹参</w:t>
      </w:r>
      <w:r>
        <w:rPr/>
        <w:t>15</w:t>
      </w:r>
      <w:r>
        <w:rPr/>
        <w:t>克，木香</w:t>
      </w:r>
      <w:r>
        <w:rPr/>
        <w:t>6</w:t>
      </w:r>
      <w:r>
        <w:rPr/>
        <w:t>克，炙甘草</w:t>
      </w:r>
      <w:r>
        <w:rPr/>
        <w:t>6</w:t>
      </w:r>
      <w:r>
        <w:rPr/>
        <w:t>克，煎汁冲蜂蜜服，可治疗胃十二指肠溃疡以及各种胃痛症。</w:t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使用须知</w:t>
      </w:r>
    </w:p>
    <w:p>
      <w:pPr>
        <w:pStyle w:val="Normal"/>
        <w:rPr/>
      </w:pPr>
      <w:r>
        <w:rPr/>
        <w:t>野菊花不应与蜂蜜同饮，蜂王浆更不应与蜂蜜同时饮用，蜂王浆中已经含有多种营养物质，和蜂蜜并用，纯属浪费。野菊花性凉，老人不宜饮用。最好用菊花茶，添加蜂蜜时应待水温稍凉后，再加入蜂蜜，才不会破坏蜂蜜的营养物质。</w:t>
      </w:r>
    </w:p>
    <w:p>
      <w:pPr>
        <w:pStyle w:val="Normal"/>
        <w:rPr/>
      </w:pPr>
      <w:r>
        <w:rPr/>
        <w:t>菊花具有去毒的作用，对体内积存的有害性的化学和放射性物质、都有抵抗、排除</w:t>
      </w:r>
      <w:r>
        <w:rPr>
          <w:rFonts w:eastAsia="Times New Roman"/>
        </w:rPr>
        <w:t xml:space="preserve"> </w:t>
      </w:r>
      <w:r>
        <w:rPr/>
        <w:t>的疗效。于肥胖症、高血脂症和常服更可降火，有宁神静思的效用。高血压患者。高血压病患者按中医辨证可有多种证型，属于阴虚阳亢型者用菊花最好。属于阴阳两虚型者则不宜用寒凉的菊花，只宜用培补阳气，滋养肾阴的药，治疗这一证型的</w:t>
      </w:r>
      <w:r>
        <w:rPr>
          <w:rFonts w:eastAsia="Times New Roman"/>
        </w:rPr>
        <w:t xml:space="preserve"> </w:t>
      </w:r>
      <w:r>
        <w:rPr/>
        <w:t>病人多用温热的党参、黄芪、杜仲、熟地等，用之则血压回归正常；若用菊花、钩藤、石决明等，血压则效果不佳。另外，痰湿型、血瘀型高血压病患者也不宜用菊花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野菊花蜂蜜甘油面膜（补水）</w:t>
      </w:r>
    </w:p>
    <w:p>
      <w:pPr>
        <w:pStyle w:val="Normal"/>
        <w:rPr/>
      </w:pPr>
      <w:r>
        <w:rPr/>
        <w:t>蜂蜜一勺，甘油一勺，充分混合，即成面膜膏，使用时轻轻涂于脸部和颈部，</w:t>
      </w:r>
      <w:r>
        <w:rPr/>
        <w:t>20</w:t>
      </w:r>
      <w:r>
        <w:rPr/>
        <w:t>－</w:t>
      </w:r>
      <w:r>
        <w:rPr/>
        <w:t>25</w:t>
      </w:r>
      <w:r>
        <w:rPr/>
        <w:t>分钟后小心将面膜去掉即可，一个星期可以做三次到四次，每次</w:t>
      </w:r>
      <w:r>
        <w:rPr/>
        <w:t>30—40</w:t>
      </w:r>
      <w:r>
        <w:rPr/>
        <w:t>分钟，这款面膜适用于秋冬季节。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野菊花蜂蜜敷面</w:t>
      </w:r>
    </w:p>
    <w:p>
      <w:pPr>
        <w:pStyle w:val="Normal"/>
        <w:rPr/>
      </w:pPr>
      <w:r>
        <w:rPr/>
        <w:t>面膜蜂蜜能供给皮肤养分并能保持肌肤弹性，因此也被称为是“营养敷面”。将蜂蜜加在面粉或麦粉之中，搅拌成糊状，在洗完脸后敷在脸部，约过</w:t>
      </w:r>
      <w:r>
        <w:rPr/>
        <w:t>30</w:t>
      </w:r>
      <w:r>
        <w:rPr/>
        <w:t>分钟后用温水洗掉便可以了。因为大家平时较忙，我一般在早上起来后用清水洗净面部后，抹上一层蜂蜜，按摩三分钟后，再刷牙，这样蜂蜜会在脸上多停留一会儿，使皮肤充分吸收营养。</w:t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野菊花蜂蜜与肺炎</w:t>
      </w:r>
    </w:p>
    <w:p>
      <w:pPr>
        <w:pStyle w:val="Normal"/>
        <w:rPr/>
      </w:pPr>
      <w:r>
        <w:rPr/>
        <w:t>野菊花蜂蜜饮是一种比较适宜调节阴阳平衡的方法，具体做法：每天用野菊花</w:t>
      </w:r>
      <w:r>
        <w:rPr/>
        <w:t>5</w:t>
      </w:r>
      <w:r>
        <w:rPr/>
        <w:t>～</w:t>
      </w:r>
      <w:r>
        <w:rPr/>
        <w:t>10</w:t>
      </w:r>
      <w:r>
        <w:rPr/>
        <w:t>克，蜂蜜适量，以各人口味为主，开水泡服，味道变淡再加蜂蜜。</w:t>
      </w:r>
    </w:p>
    <w:p>
      <w:pPr>
        <w:pStyle w:val="Normal"/>
        <w:rPr/>
      </w:pPr>
      <w:r>
        <w:rPr/>
        <w:t>野菊花性味辛苦、凉。有疏风清热、消肿解毒之功，常用于风热感冒、肺炎、白喉、胃肠炎、高血压，疮痈等皮肤疾病。蜂蜜甘平，有补中益气、润燥止咳、解毒止痛的作用，是历代医家秋冬防燥滋补的首选天然食品，南方天气在秋冬时分除了干燥外仍然“火气十足”，加上辛香炸炒食物，令人出现干咳、咽喉疼痛、唇干舌燥、皮肤作痒等现象。需要既有清热作用又有滋阴润燥的食物调节。</w:t>
      </w:r>
    </w:p>
    <w:p>
      <w:pPr>
        <w:pStyle w:val="Normal"/>
        <w:numPr>
          <w:ilvl w:val="0"/>
          <w:numId w:val="1"/>
        </w:numPr>
        <w:rPr/>
      </w:pPr>
      <w:r>
        <w:rPr/>
        <w:t>野花蜜中的野菊花蜂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野花蜜中有野菊花蜜，黄连蜜，黄芪蜜，五味子蜜，野枣蜜，花开时节，采于山中。但是这其中以九月开的野菊花最多，故有野菊花的平肝明目，清热解毒效果，有黄连的消炎治菌，泻火化痰的效果，有野枣花的头晕眼花，记忆减退的功效，还有五味子的开胃生津，平肝明目，治肾虚的功效．还有黄芪蜜的补气升阳，固表止汗，利水消肿的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2:58Z</dcterms:created>
  <dc:creator>Administrator</dc:creator>
  <dc:description/>
  <dc:language>en-US</dc:language>
  <cp:lastModifiedBy/>
  <dcterms:modified xsi:type="dcterms:W3CDTF">2014-02-18T15:40:09Z</dcterms:modified>
  <cp:revision>0</cp:revision>
  <dc:subject/>
  <dc:title>樱桃蜂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