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羊马店</w:t>
      </w:r>
      <w:r>
        <w:rPr>
          <w:lang w:val="en-US" w:eastAsia="zh-CN"/>
        </w:rPr>
        <w:t>2014</w:t>
      </w:r>
      <w:r>
        <w:rPr>
          <w:lang w:val="en-US" w:eastAsia="zh-CN"/>
        </w:rPr>
        <w:t>客流上量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对每一位顾客都必须做到尊敬真诚，让他们觉得我们是实实在在的为他们好而不是想卖他们的钱，（比如说一些老年人他们对我们的一些优惠措施不感兴趣，他们只是想得到最真诚的对待）以争取他们在我们店的长久消费。</w: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对顾客反映药品价格贵的时候一定做出合理解释，比如向他们说明我们的药价虽然贵了点，但是质量效果你完全可以放心，以免流失掉顾客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积极发展新会员和维护好老会员，向他们讲明我们会员所能享受到的优惠政策等，以争取他们的长久消费。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：在销售时注重关联销售，不要一味的看中高利润，高低利润同时销售，不要让顾客感到感到反感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对店上的同伴们时常交流心得，鼓励他们提高他们的销售热情，以在顾客群体中建立良好的口碑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店内店外随时做到干净整洁，药品陈列充实等，让顾客感觉到我们的正规化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7</w:t>
      </w:r>
      <w:r>
        <w:rPr>
          <w:kern w:val="2"/>
          <w:sz w:val="21"/>
          <w:lang w:val="en-US" w:eastAsia="zh-CN"/>
        </w:rPr>
        <w:t>：尽量做到不要缺货，顾客有需要在没有的的情况下一定积极借调，不要让顾客失望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18T10:32:19Z</dcterms:modified>
  <cp:revision>0</cp:revision>
  <dc:subject/>
  <dc:title>                            羊马店2014客流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