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温江中心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温江区柳城镇凤溪大道北段</w:t>
      </w:r>
      <w:r>
        <w:rPr>
          <w:u w:val="single"/>
        </w:rPr>
        <w:t>519-523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82711252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:00-21:00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8:00- 21:30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参茸贵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◎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◎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◎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◎</w:t>
      </w:r>
      <w:r>
        <w:rPr/>
        <w:t>抗生素制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◎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◎</w:t>
      </w:r>
      <w:r>
        <w:rPr/>
        <w:t>保健用品</w:t>
      </w:r>
      <w:r>
        <w:rPr>
          <w:rFonts w:eastAsia="Times New Roman"/>
        </w:rPr>
        <w:t xml:space="preserve">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奶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◎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◎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◎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6:00Z</dcterms:created>
  <dc:creator>user</dc:creator>
  <dc:description/>
  <cp:keywords/>
  <dc:language>en-US</dc:language>
  <cp:lastModifiedBy>user</cp:lastModifiedBy>
  <dcterms:modified xsi:type="dcterms:W3CDTF">2014-02-18T08:21:00Z</dcterms:modified>
  <cp:revision>5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