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屋租赁合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方（甲方）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租赁方（乙方）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合同法》及相关法律法规的规定，甲、乙双方在平等、自愿的基础上，就乙方承租甲方房屋事宜，经协商一致，订立本合同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房屋的坐落、面积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甲方提供租赁的房屋位于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房屋套型为套二两居室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租赁期限、用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租赁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租赁房屋用途：乙方用于居住使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租赁费用及支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第一年租金为</w:t>
      </w:r>
      <w:r>
        <w:rPr>
          <w:rFonts w:cs="宋体;SimSun" w:ascii="宋体;SimSun" w:hAnsi="宋体;SimSun"/>
          <w:sz w:val="28"/>
          <w:szCs w:val="28"/>
        </w:rPr>
        <w:t>4000.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第二年起租金按市场行情重新商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保证金：乙方向甲方支付租房保证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33.00</w:t>
      </w:r>
      <w:r>
        <w:rPr>
          <w:rFonts w:ascii="宋体;SimSun" w:hAnsi="宋体;SimSun" w:cs="宋体;SimSun"/>
          <w:sz w:val="28"/>
          <w:szCs w:val="28"/>
        </w:rPr>
        <w:t>元（大写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叁佰叁拾叁元整 </w:t>
      </w:r>
      <w:r>
        <w:rPr>
          <w:rFonts w:ascii="宋体;SimSun" w:hAnsi="宋体;SimSun" w:cs="宋体;SimSun"/>
          <w:sz w:val="28"/>
          <w:szCs w:val="28"/>
        </w:rPr>
        <w:t>），合同期满后，若乙方在合同期内无违约行为，甲方应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个工作日内将履约保证金全额无息退还给乙方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在本合同签订当日，乙方向甲方支付首次房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00.00</w:t>
      </w:r>
      <w:r>
        <w:rPr>
          <w:rFonts w:ascii="宋体;SimSun" w:hAnsi="宋体;SimSun" w:cs="宋体;SimSun"/>
          <w:sz w:val="28"/>
          <w:szCs w:val="28"/>
        </w:rPr>
        <w:t>元及保证金</w:t>
      </w:r>
      <w:r>
        <w:rPr>
          <w:rFonts w:cs="宋体;SimSun" w:ascii="宋体;SimSun" w:hAnsi="宋体;SimSun"/>
          <w:sz w:val="28"/>
          <w:szCs w:val="28"/>
          <w:u w:val="single"/>
        </w:rPr>
        <w:t>333.00</w:t>
      </w:r>
      <w:r>
        <w:rPr>
          <w:rFonts w:ascii="宋体;SimSun" w:hAnsi="宋体;SimSun" w:cs="宋体;SimSun"/>
          <w:sz w:val="28"/>
          <w:szCs w:val="28"/>
        </w:rPr>
        <w:t>元，合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333.00</w:t>
      </w:r>
      <w:r>
        <w:rPr>
          <w:rFonts w:ascii="宋体;SimSun" w:hAnsi="宋体;SimSun" w:cs="宋体;SimSun"/>
          <w:sz w:val="28"/>
          <w:szCs w:val="28"/>
        </w:rPr>
        <w:t>元（大写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贰仟叁佰叁拾叁元整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支付方式：房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每半年 </w:t>
      </w:r>
      <w:r>
        <w:rPr>
          <w:rFonts w:ascii="宋体;SimSun" w:hAnsi="宋体;SimSun" w:cs="宋体;SimSun"/>
          <w:sz w:val="28"/>
          <w:szCs w:val="28"/>
        </w:rPr>
        <w:t>支付一次，并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支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租赁期间由乙方经营产生的水、电费、物管、电视、网络等费用由乙方自行交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 双方权利与义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甲方有权检查乙方所使用房屋及附属设施是否完好，如因乙方损坏，乙方应予以赔偿或修复原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甲方于本合同签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当  </w:t>
      </w:r>
      <w:r>
        <w:rPr>
          <w:rFonts w:ascii="宋体;SimSun" w:hAnsi="宋体;SimSun" w:cs="宋体;SimSun"/>
          <w:sz w:val="28"/>
          <w:szCs w:val="28"/>
        </w:rPr>
        <w:t>日内将租赁房屋交付乙方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租赁期内，除本合同约定条款外，甲方不得以其他任何形式或理由收回该房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乙方不得在该房屋内从事违法活动，若有违法行为，相关法律责任由乙方自行承担，与甲方无关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乙方应根据合同规定按时交纳租金及相关费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乙方应合理使用租赁房屋及其附属设施。如因使用不当造成房屋及设施损坏的，乙方应立即修复及赔偿损失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在租赁期内，乙方不能对租赁的房屋转让、转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甲、乙双方应在租赁期满三个月前通知对方是否续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合同期满后，甲方若继续出租该商铺，在同等条件下，乙方拥有优先租赁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 合同的变更、解除与终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如需变更、解除或终止本合同，须经双方协商一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乙方有下列行为之一的，甲方有权解单方解除合同，收回该房屋，并不退回收取的租金及保证金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利用租赁房屋存放违禁品或进行非法活动。任何违法行为均与甲方无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甲方书面同意严重拆改变动房屋结构或严重损坏房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逾期十五日未交纳租金，或未按时交纳水、电、物管等费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违约责任及争议解决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双方应严格按照合同约定履行各自义务，如有违约，除本合同约定外，违约方应向守约方支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壹  </w:t>
      </w:r>
      <w:r>
        <w:rPr>
          <w:rFonts w:ascii="宋体;SimSun" w:hAnsi="宋体;SimSun" w:cs="宋体;SimSun"/>
          <w:sz w:val="28"/>
          <w:szCs w:val="28"/>
        </w:rPr>
        <w:t>万元作为违约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若甲方违约，甲方在向乙方支付违约金的同时，还应退还乙方剩余房租及保证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与本合同有关的任何争议若协商不成，可向本合同的履行地法院提起诉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其他约定事宜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合同终止，若甲、乙双方不再续签租赁合同，乙方应结清租赁期间水、电、气、物管、电话网络等费用，将房屋交还甲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因不可抗力原因致使本合同不能继续履行而终止的，甲、乙双方均不承担责任。租赁费用按照实际使用时间计算，多退少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本合同未尽事宜，经甲、乙双方协商一致，可订立补充条款。补充条款及附件均为本合同组成部分，与本合同具有同等法律效力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甲方应提供房产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具有出租权的有效证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身份证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营业执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文件，乙方应提供身份证明文件。双方验证后可复印对方文件备存。所有复印件仅供本次租赁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其他约定事宜</w:t>
      </w:r>
    </w:p>
    <w:p>
      <w:pPr>
        <w:pStyle w:val="Normal"/>
        <w:widowControl/>
        <w:spacing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贯彻落实“谁主管、谁负责”的原则，根据《机关、团体、企业、事业单位消防安全管理规定》，乙方为该</w:t>
      </w:r>
      <w:r>
        <w:rPr>
          <w:rFonts w:ascii="宋体;SimSun" w:hAnsi="宋体;SimSun" w:cs="宋体;SimSun"/>
          <w:kern w:val="0"/>
          <w:sz w:val="24"/>
        </w:rPr>
        <w:t>房屋</w:t>
      </w:r>
      <w:r>
        <w:rPr>
          <w:rFonts w:ascii="宋体;SimSun" w:hAnsi="宋体;SimSun" w:cs="宋体;SimSun"/>
          <w:kern w:val="0"/>
          <w:sz w:val="24"/>
        </w:rPr>
        <w:t>的防火负责人，负责所租赁区域的消防安全工作，并遵守以下规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严格遵守安全用电管理规定，严禁超负荷用电，禁止乱拉乱接线路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若需要拉临时线路或增加电气设备，必须经甲方批准，由专业的电工进行安装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加强用火管理，注意用火安全，用火时人员不得擅自离开，做到人走火灭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需要进行改造装修时，必须经甲方同意，并将</w:t>
      </w:r>
      <w:r>
        <w:rPr>
          <w:rFonts w:ascii="宋体;SimSun" w:hAnsi="宋体;SimSun" w:cs="宋体;SimSun"/>
          <w:kern w:val="0"/>
          <w:sz w:val="24"/>
        </w:rPr>
        <w:t>装修方案</w:t>
      </w:r>
      <w:r>
        <w:rPr>
          <w:rFonts w:ascii="宋体;SimSun" w:hAnsi="宋体;SimSun" w:cs="宋体;SimSun"/>
          <w:kern w:val="0"/>
          <w:sz w:val="24"/>
        </w:rPr>
        <w:t>报我单位备案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建筑物内的消防设施，严禁私自变更、遮挡或挪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服从管理，自觉接受各种安全检查，并对提出的火灾隐患积极进行整改；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因租赁方引发火灾事故的，租赁方应对造成的损失（含消防处罚金）进行赔偿，并承担耗费灭火器材的费用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合同一式叁份，甲方执贰份，乙方执壹份，甲、乙双方签字（盖章）成立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甲方（签字盖章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代理人签字：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-693932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808024057</w:t>
      </w:r>
      <w:r>
        <w:rPr>
          <w:rFonts w:ascii="宋体;SimSun" w:hAnsi="宋体;SimSun" w:cs="宋体;SimSun"/>
          <w:sz w:val="24"/>
        </w:rPr>
        <w:t>（冉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乙方（签字盖章）：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           身份证号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41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4410"/>
        <w:rPr/>
      </w:pPr>
      <w:r>
        <w:rPr>
          <w:rFonts w:ascii="宋体;SimSun" w:hAnsi="宋体;SimSun" w:cs="宋体;SimSun"/>
        </w:rPr>
        <w:t>签订时间：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年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2:00Z</dcterms:created>
  <dc:creator>USER</dc:creator>
  <dc:description/>
  <cp:keywords/>
  <dc:language>en-US</dc:language>
  <cp:lastModifiedBy>Sky123.Org</cp:lastModifiedBy>
  <cp:lastPrinted>2011-06-30T15:48:00Z</cp:lastPrinted>
  <dcterms:modified xsi:type="dcterms:W3CDTF">2014-02-17T03:47:00Z</dcterms:modified>
  <cp:revision>89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