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2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8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成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.10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实用中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外西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特申请离职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2-18T04:3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