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通盈店保健商品无价签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744,127338,121258,113376,115432,116122,111978,66931,126316,98198,42928,66571,127340,127337,54238,26181,121211,54237,54235,121213,123721,123720,114221,114225,123718,114231,125719,114224,114229,114226,117774,125409,125407,42173,121306,121305,121281,125408,6378,113599,122321,122320,122318,121275,121278,121277,24135,24644,27536,53661,113602,16551,16546,99131,46276,46275,45345,46277,46279,46273,27538,123152,123153,123156,126309,125659,116120,121314,126313,127343,126956,122654,126314,66994,99566,127339,108827,121274,19086,11520,91011,124955,118209,53861,117775,118207,92206,31508,24,16547,69178,122319,118077,129776,129777,126348,6182,129651,25143,110332,122650,82886,120188,86839,129493,97707,63013,96130,122650,100235,112545,50219,62604,95937,125897,103562,47132,128536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盈店药品无价签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359,121448,2284,41074,121447,38033,59466,15017,479,435,234,41074,460,10545,114910,17360,35082,12286,88212,39399,2052,17261,69315,49990,126425,27634,126998,121976,118740,11446,124045,11546,73881,35137,11779,17364,1255,30113,120670,58904,1410,1836,65956,120669,6124,759,49970,119037,67325,9854,75156,107312,10146,123748,123747,10547,118954,121975,126012,127952,1262,48953,125563,59899,109590,126660,66073,43114,39103,84545,106266,113942,48640,18480,1333,1370,1376,1814,115429,115733,114983,108924,25404,27499,124791,32625,24009,63464,91288,34014,118592,67805,968,1965,121575,10249,831,66828,30113,11779,120670,120669,65956,1255,17364,58904,6124,759,1410,49970,1836,1846,105054,47683,75058,106192,121976,118740,11446,124045,11546,73881,35137,125922,108806,123305,27733,1663,38126,94658,118555,119199,11968,59178,23447,48726,58138,1945,1964,26789,2596,104146,32035,32021,27613,55099,1516,5270,40784,43973,36939,660,126425,6225,1753,96677,40391,1291,106192,75058,1846,105054,47683,117371,1052220,105219,105230,105231,105224,15183,121243,126424,10379,92623,14944,66165,38802,117372,389,66426,270,30380,12361,101037,126085,1753,31903,1944,66828,286,15062,117596,286,38127,38127,1683,22671,58880,98144,95464,123845,124472,117370,1527,69234,115733,189023,66828,5688,35094,60438,122222,1466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8T03:31:02Z</dcterms:modified>
  <cp:revision>0</cp:revision>
  <dc:subject/>
  <dc:title>26744,127338,121258,113376,115432,116122,111978,66931,126316,98198,42928,66571,127340,127337,54238,26181,121211,54237,54235,121213,123721,123720,114221,114225,123718,114231,125719,114224,114229,114226,117774,125409,125407,42173,121306,121305,121281,12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