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420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光华一片送仙桥店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4-01-04T07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