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1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养生节装饰中药材分配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门店的养生节活动，现发门店用于店堂布置的药材，明细（见附件一）。请各门店将下列品种撤回柜台，进行销售。此些货品的帐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到门店，请各门店及时记账入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与实际进货不符的请及时与业务部王晓燕联系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8-6939328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养生节  中药材装饰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8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王晓燕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0:00Z</dcterms:created>
  <dc:creator>User</dc:creator>
  <dc:description/>
  <cp:keywords/>
  <dc:language>en-US</dc:language>
  <cp:lastModifiedBy>User</cp:lastModifiedBy>
  <dcterms:modified xsi:type="dcterms:W3CDTF">2014-02-17T08:58:00Z</dcterms:modified>
  <cp:revision>1</cp:revision>
  <dc:subject/>
  <dc:title>业务部发〔2014〕016号                 签发人：赖习敏</dc:title>
</cp:coreProperties>
</file>