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 xml:space="preserve">1299,1208,15439,91699,126012,120669,1319,126085,32,59466,126109,22990,108033,39943,26264,27266,67759,23487,75197,1559,113826,46760,96799,40223,4164,65316,83271,50191,94872,68805,90611,64749,11464,12089,86124,1466,114006,104564,40933,112586,14635,66293,15616,39865,99213,115088,26113,46868,11546,10594,38896,109590,276222,25639,114711,82207,37167,50655,16635,74035,110208,39103,63746,122885,27489,105228,117370,105220,117371,105279,105226, 129651,66158,8438,104642,21583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</w:t>
      </w:r>
      <w:r>
        <w:rPr>
          <w:rFonts w:eastAsia="Times New Roman"/>
        </w:rPr>
        <w:t xml:space="preserve">   </w:t>
      </w:r>
      <w:r>
        <w:rPr/>
        <w:t>125922,,125921,46833,50178,75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User</dc:creator>
  <dc:description/>
  <cp:keywords/>
  <dc:language>en-US</dc:language>
  <cp:lastModifiedBy>User</cp:lastModifiedBy>
  <dcterms:modified xsi:type="dcterms:W3CDTF">2014-02-17T08:49:00Z</dcterms:modified>
  <cp:revision>137</cp:revision>
  <dc:subject/>
  <dc:title/>
</cp:coreProperties>
</file>