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4</w:t>
      </w:r>
      <w:r>
        <w:rPr/>
        <w:t>年</w:t>
      </w:r>
      <w:r>
        <w:rPr/>
        <w:t xml:space="preserve">1 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门店商务光纤拆迁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内容提要：现公司通知将电信商务光纤统一改为移动光纤，由于本门店的电信光纤是签订的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合同（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份到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）。电信说如果我们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拆迁就需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千元的商务光纤使用费，外加每月套餐费用的差额。如果我们满三年才拆迁的话就要多缴</w:t>
            </w:r>
            <w:r>
              <w:rPr>
                <w:sz w:val="28"/>
              </w:rPr>
              <w:t>1760</w:t>
            </w:r>
            <w:r>
              <w:rPr>
                <w:sz w:val="28"/>
              </w:rPr>
              <w:t>元的费用，（本店套餐费为</w:t>
            </w:r>
            <w:r>
              <w:rPr>
                <w:sz w:val="28"/>
              </w:rPr>
              <w:t>23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）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当我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份担任本店副店长，每月只缴费用为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李长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1</cp:lastModifiedBy>
  <dcterms:modified xsi:type="dcterms:W3CDTF">2014-02-17T07:28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