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春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.15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8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2.2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浆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V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因为个人原因，特提出申请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春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过与本人交谈，确实属于个人因素要离职，同意离职，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-2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正式离职。          浆洗店：辜瑞琪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2-17T07:12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