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春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.15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8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2.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浆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V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春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8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浆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2.24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方春燕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X</cp:lastModifiedBy>
  <dcterms:modified xsi:type="dcterms:W3CDTF">2014-02-17T06:3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