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天胶心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冬季为滋补的好季节，而阿胶对于女性是最好的滋补品。女性由于特殊的生理结构，最容易引起贫血，气虚。阿胶具有补益气血，滋补养生，美容养颜的功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那天，我正忙其他的事情，此时进来一位年龄</w:t>
      </w:r>
      <w:r>
        <w:rPr>
          <w:sz w:val="32"/>
          <w:szCs w:val="32"/>
        </w:rPr>
        <w:t>60</w:t>
      </w:r>
      <w:r>
        <w:rPr>
          <w:sz w:val="32"/>
          <w:szCs w:val="32"/>
        </w:rPr>
        <w:t>来岁的阿姨，她停留在放有阿胶展示盒的花车旁，眼睛瞟了一下阿胶的展示盒。我走过去，面带微笑的询问：“你好，请问你需要那方面的药品？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然后她说：”随便看一下</w:t>
      </w:r>
      <w:r>
        <w:rPr>
          <w:sz w:val="32"/>
          <w:szCs w:val="32"/>
        </w:rPr>
        <w:t>.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然后她就在店里巡视了一周。我上下打量着她的穿着，认为她还是有一定的消费能力，我就上前去跟她搭话。这是她正好走到外用药品这个货架，伸手去拿甘油，这时我发现她的手指有皲裂，我就开始询问；“阿姨，你的手指有裂纹，肯定还是有点痛哦？“阿姨说：”就是痛啊，每年冬天就特别严重，以前每年就擦点润肤，润到就要好一点，但是也没解决根本问题。“我微笑着给她解释：“阿姨，你这个是属于老年人气血不好，油脂分泌减少引起的皲裂，肯定会很痛的，十指连心，擦润肤的只能缓解，对皲裂是起不到治疗作用的。”她赶紧询问：“那你说这个该怎么办？”我接着说：“这个问题要解决也不是很难，需要一个过程。这种情况发生在老年人身上很常见，就是看你有没有治好它的这种意识。外擦用药，加上内服多种维生素，在增加补益气血的药品，达到双管齐下的效果，你愿意接受我给你的建议吗？”阿姨考虑一下说：“那你先给我拿一下外用药品，我看哈是什么？”我就把尿素维</w:t>
      </w:r>
      <w:r>
        <w:rPr>
          <w:sz w:val="32"/>
          <w:szCs w:val="32"/>
        </w:rPr>
        <w:t>E</w:t>
      </w:r>
      <w:r>
        <w:rPr>
          <w:sz w:val="32"/>
          <w:szCs w:val="32"/>
        </w:rPr>
        <w:t>乳膏拿给了阿姨，并给她说主治症状。阿姨觉得很适合她的症状便接受了。我再把阿姨带到保健品柜，给她介绍多种维生素及矿物质片，由于价格偏贵，她有点犹豫，我给她解释说：“多种维生素含有丰富的矿物质及维生素，能快速的修复我们的细胞组织加快新陈代谢，使皲裂部位能在短时间内恢复正常。这瓶能吃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月，每天才块吧钱，投下来也不贵。”阿姨拿着保健品和尿素维</w:t>
      </w:r>
      <w:r>
        <w:rPr>
          <w:sz w:val="32"/>
          <w:szCs w:val="32"/>
        </w:rPr>
        <w:t>E</w:t>
      </w:r>
      <w:r>
        <w:rPr>
          <w:sz w:val="32"/>
          <w:szCs w:val="32"/>
        </w:rPr>
        <w:t>乳膏嘴里还是在念叨着贵。付钱时，我发现阿姨的社保卡里有接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，于是我又出来接着给她说：“阿姨，之前给你说的阿胶，你有考虑吗？阿胶不但补气血，还能增加免疫力，阿姨，平时有没有腰膝酸软，怕冷，易感冒，耳鸣，四肢无力的情况？”她说：“这些情况还是有。”“有啊，有的话为什么不买些来吃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你愿意让这种不舒服一直伴随你吗？我们要免费为你做好固元膏，好吃又方便。每天吃一两片，口感好又解决问题，何乐而不为呢？现在我们正在搞活动，一盒</w:t>
      </w:r>
      <w:r>
        <w:rPr>
          <w:sz w:val="32"/>
          <w:szCs w:val="32"/>
        </w:rPr>
        <w:t>95</w:t>
      </w:r>
      <w:r>
        <w:rPr>
          <w:sz w:val="32"/>
          <w:szCs w:val="32"/>
        </w:rPr>
        <w:t>折，还免费送你辅料，很划算，打下来</w:t>
      </w:r>
      <w:r>
        <w:rPr>
          <w:sz w:val="32"/>
          <w:szCs w:val="32"/>
        </w:rPr>
        <w:t>441.8</w:t>
      </w:r>
      <w:r>
        <w:rPr>
          <w:sz w:val="32"/>
          <w:szCs w:val="32"/>
        </w:rPr>
        <w:t>，辅料有黑芝麻，核桃，黄酒，冰糖，市场还是要</w:t>
      </w:r>
      <w:r>
        <w:rPr>
          <w:sz w:val="32"/>
          <w:szCs w:val="32"/>
        </w:rPr>
        <w:t>60</w:t>
      </w:r>
      <w:r>
        <w:rPr>
          <w:sz w:val="32"/>
          <w:szCs w:val="32"/>
        </w:rPr>
        <w:t>多嘛。如果我们没有活动的话，这些都不送的。阿姨才愿意接受的，之后又给她说很多，包括</w:t>
      </w:r>
      <w:r>
        <w:rPr>
          <w:sz w:val="32"/>
          <w:szCs w:val="32"/>
        </w:rPr>
        <w:t>2</w:t>
      </w:r>
      <w:r>
        <w:rPr>
          <w:sz w:val="32"/>
          <w:szCs w:val="32"/>
        </w:rPr>
        <w:t>盒</w:t>
      </w:r>
      <w:r>
        <w:rPr>
          <w:sz w:val="32"/>
          <w:szCs w:val="32"/>
        </w:rPr>
        <w:t>85</w:t>
      </w:r>
      <w:r>
        <w:rPr>
          <w:sz w:val="32"/>
          <w:szCs w:val="32"/>
        </w:rPr>
        <w:t>折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盒</w:t>
      </w:r>
      <w:r>
        <w:rPr>
          <w:sz w:val="32"/>
          <w:szCs w:val="32"/>
        </w:rPr>
        <w:t>75</w:t>
      </w:r>
      <w:r>
        <w:rPr>
          <w:sz w:val="32"/>
          <w:szCs w:val="32"/>
        </w:rPr>
        <w:t>折，阿胶的各种吃法，东阿阿胶更贵，也不打折，所有能说的都说了。阿姨见我懂得还算多，说话都还在理，服务也热情，还多会为她着想的，阿姨问：“其他家人可以吃不？”“当然能吃了，你买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家里人也可以吃的，冬季吃阿胶是最好的，其他季节害怕上火。”看社保卡上的钱也够，阿姨就索性买了一套，并说：“如果吃了有用，下次还会来买。”然后结完帐我们就去给阿姨做固元膏去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过这次成功的案列，我感到做什么事情要善于观察，多和顾客交流了解他的需求，也要多为顾客着想，真正做好一个顾客购药的向导，分析顾客的经济承受能力，多方面了解做出准确的判断，达到双赢的效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吴彬——送仙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39:00Z</dcterms:created>
  <dc:creator>china</dc:creator>
  <dc:description/>
  <cp:keywords/>
  <dc:language>en-US</dc:language>
  <cp:lastModifiedBy>china</cp:lastModifiedBy>
  <dcterms:modified xsi:type="dcterms:W3CDTF">2014-02-14T04:39:00Z</dcterms:modified>
  <cp:revision>2</cp:revision>
  <dc:subject/>
  <dc:title>卖天胶心得</dc:title>
</cp:coreProperties>
</file>