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都新繁繁江北路太极大药房药品经营企业自查报告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不存在超方式、超范围经营的问题；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不存在出租出借企业资质、柜台或接受挂靠经营，冒开、虚开发票和使用假发票等行为；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不存在从不具有合法资质的企业或个人等渠道购买药品的行为；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不存在将药品销售给未取得合法资质的企业和单位使用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  <w:lang w:val="en-US" w:eastAsia="zh-CN"/>
        </w:rPr>
        <w:t>不存在处方药不凭处方销售和含麻复方制剂不凭身份证销售</w:t>
      </w:r>
      <w:r>
        <w:rPr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2-16T07:03:33Z</dcterms:modified>
  <cp:revision>0</cp:revision>
  <dc:subject/>
  <dc:title>新都新繁繁江北路太极大药房药品经营企业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