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统计门店库存较大数量的通知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由于春节前备货导致库存数量不合理，为减少各门店库存积压，特安排各门店统计汇总当前库存较大品种。请各店统计好后。于明天中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点之前发片区邮箱汇总。片区统计归纳后。再发至各门店。各门店不得写片区汇总表中的要货计划。请直接联系对应门店调拨。相互减少各自库存量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东北片区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>2014-2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4:00Z</dcterms:created>
  <dc:creator>微软用户</dc:creator>
  <dc:description/>
  <cp:keywords/>
  <dc:language>en-US</dc:language>
  <cp:lastModifiedBy>user</cp:lastModifiedBy>
  <dcterms:modified xsi:type="dcterms:W3CDTF">2014-02-16T06:44:00Z</dcterms:modified>
  <cp:revision>3</cp:revision>
  <dc:subject/>
  <dc:title>补肾益寿胶囊14年一季度活动方案</dc:title>
</cp:coreProperties>
</file>