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014.2.1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秀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6082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355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燃灯寺东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因老公今年工作调动至贵州，且会长时间在外地，经家人多次商量一起到贵州发展，特此申请辞职，望批准。谢谢！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秀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1:00Z</dcterms:created>
  <dc:creator>微软用户</dc:creator>
  <dc:description/>
  <cp:keywords/>
  <dc:language>en-US</dc:language>
  <cp:lastModifiedBy>微软用户</cp:lastModifiedBy>
  <dcterms:modified xsi:type="dcterms:W3CDTF">2014-02-13T15:2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